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9" w:hanging="0"/>
        <w:jc w:val="center"/>
        <w:rPr>
          <w:rFonts w:eastAsia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eastAsia="Times New Roman"/>
          <w:b/>
          <w:bCs/>
          <w:color w:val="000000"/>
          <w:spacing w:val="-3"/>
          <w:sz w:val="30"/>
          <w:szCs w:val="30"/>
        </w:rPr>
        <w:t xml:space="preserve">                                   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ЛИПЕЦКАЯ ОБЛАСТЬ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УСМАНСКИЙ МУНИЦИПАЛЬНЫЙ РАЙОН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7"/>
          <w:sz w:val="28"/>
          <w:szCs w:val="30"/>
        </w:rPr>
      </w:pPr>
      <w:r>
        <w:rPr>
          <w:b/>
          <w:bCs/>
          <w:color w:val="000000"/>
          <w:spacing w:val="-7"/>
          <w:sz w:val="28"/>
          <w:szCs w:val="30"/>
        </w:rPr>
        <w:t xml:space="preserve">СОВЕТ ДЕПУТАТОВ СЕЛЬСКОГО ПОСЕЛЕНИЯ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30"/>
        </w:rPr>
        <w:t>ПРИГОРОДНЫЙ СЕЛЬСОВЕТ</w:t>
      </w:r>
    </w:p>
    <w:p>
      <w:pPr>
        <w:pStyle w:val="Heading1"/>
        <w:spacing w:lineRule="exact" w:line="634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4.08.2014 г.</w:t>
        <w:tab/>
        <w:tab/>
        <w:t xml:space="preserve">      с. Пригородка</w:t>
        <w:tab/>
        <w:tab/>
        <w:tab/>
        <w:tab/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«Комплексное развитие систем коммунальной инфраструктуры сельского поселения Пригородный сельсовет Усманского муниципального района Липецкой области на 2014-2024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Пригородный сельсовет Усманского муниципального района Липецкой области РФ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ассмотрев проект программы «Комплексное развитие систем коммунальной инфраструктуры сельского поселения Пригородный сельсовет Усманского муниципального района Липецкой области на 2014-2024 гг.», Совет депутатов сельского поселения Пригородны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грамму «Комплексное развитие систем коммунальной инфраструктуры сельского поселения Пригородный сельсовет Усманского муниципального района Липецкой области РФ на 2014-2024 гг.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 Направить данное решение Совета депутатов главе сельского поселения Пригородный сельсовет Усманского муниципального района Липецкой области Российской Федерации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 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родный сельсовет</w:t>
        <w:tab/>
        <w:tab/>
        <w:tab/>
        <w:tab/>
        <w:tab/>
        <w:tab/>
        <w:t>В.П.Фитисов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решению Совета депутатов сельского</w:t>
      </w:r>
    </w:p>
    <w:p>
      <w:pPr>
        <w:pStyle w:val="Normal"/>
        <w:ind w:left="360" w:hanging="0"/>
        <w:jc w:val="right"/>
        <w:rPr/>
      </w:pPr>
      <w:r>
        <w:rPr/>
        <w:t>поселения Пригородный сельсовет</w:t>
      </w:r>
    </w:p>
    <w:p>
      <w:pPr>
        <w:pStyle w:val="Normal"/>
        <w:ind w:left="360" w:hanging="0"/>
        <w:jc w:val="right"/>
        <w:rPr/>
      </w:pPr>
      <w:r>
        <w:rPr/>
        <w:t xml:space="preserve">от .04.08.2014 г.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омплексное развитие систем коммунальной инфраструктуры сельского поселения Пригородный сельсовет Усманского муниципального района Липецкой области РФ на 2014-2024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«Комплексное развитие систем коммунальной инфраструктуры сельского поселения Пригородный сельсовет Усманского муниципального района Липецкой области РФ на 2014-2024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00"/>
      </w:tblGrid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Комплексное развитие систем коммунальной инфраструктуры сельского поселения Пригородный сельсовет Усманского муниципального района Липецкой области на 2014-2024 гг.»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1607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, развитие, модернизация и строительство коммунальных систем электроснабжения, водоснабжения и газоснабжения для сохранения работоспособности и обеспечения целевых параметров улучшения их состояния.</w:t>
            </w:r>
          </w:p>
        </w:tc>
      </w:tr>
      <w:tr>
        <w:trPr>
          <w:trHeight w:val="582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работы коммунальных сист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араметра износа оборуд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на морально устаревшего и физически изношенного оборуд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благоприятных условий для привлечения инвестиций в жилищно - коммунальное хозяй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 виды сетей и объектов инженерно-технического обеспечения, строительство которых планируется вести; определить стоимость строительства объектов по укрупненным показател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и качества услуг по водоснабж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окружающей среды, создание благоприятных условий труда и быта для проживания жителей сельского поселения;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будут достигнуты следующие показа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строительства водозаборных скважин на 20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роительство водопровода к домам на 25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ой застройки на 15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надежности водоснабжения потребителей на 3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эксплуатационных затрат на 15 %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 этапы 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– 2024 годы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требуемых капитальных вложений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программы предусматривает привлечение средст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стного бюджета - 39033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ого бюджета - 4337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43370 тыс. рублей из различных источников бюджета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- 7633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6469,4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6154,4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- 7243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- 7529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4 – 107498,1 тыс.руб.</w:t>
            </w:r>
          </w:p>
        </w:tc>
      </w:tr>
      <w:tr>
        <w:trPr>
          <w:trHeight w:val="403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надежности и стабильности водоснабжения потребителей, присоединенных к сетям – 20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ачества предоставления коммунальных услуг – 1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нергобезопасности – 1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энергоресурсов – 1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сетей в нормативное состояние – 15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2. Характеристика существующего состояния систем коммунальной инфраструктуры сельского поселения Пригородны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Одним из основополагающих условий развития сельского поселения Пригородный сельсовет является комплексное развитие систем жизнеобеспечения сельского поселения. Этапами, предшествующими разработке основных мероприятий Программы комплексного развития систем коммунальной инфраструктуры (далее – Программа), являются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40"/>
        <w:jc w:val="both"/>
        <w:rPr/>
      </w:pPr>
      <w:r>
        <w:rPr>
          <w:color w:val="000000"/>
          <w:sz w:val="28"/>
          <w:szCs w:val="28"/>
        </w:rPr>
        <w:t>Разработка и утверждение Генерального плана сельского поселения Пригородный сельсовет Усманского муниципального района Липецкой области Российской Федерации (Решение Совета депутатов от 28.10.2013 г. № 12/1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40"/>
        <w:jc w:val="both"/>
        <w:rPr/>
      </w:pPr>
      <w:r>
        <w:rPr>
          <w:sz w:val="28"/>
          <w:szCs w:val="28"/>
        </w:rPr>
        <w:t>Проведение анализа и оценки социально-экономического и территориального развития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емографическое развитие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ерспективный спрос коммунальных ресурс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коммунальной инфрастру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сберегающих и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2.1. Демографическое развитие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ощад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родного сельского поселения составляет 134,0 кв. км, оно расположено в центральной части Усманского муниципального района Липецкой области, поселение  граничит: на севере с Никольским и Сторожевским сельскими поселениями, на востоке с г. Усмань, на западе с Поддубровским сельским поселением, на юге с Железнодорожным районом Воронежской области, Студенским и Девицким сельскими поселениями. Вплотную к городу Усмань примыкают населенные пункты сельского поселения (Пригородка на западе и Песковатка  Казачья на юге).  В границе сельского поселения находятся 7 населенных пунктов:     д. Бочиновка, с. Стрелецкие Хутора, с. Медовка, с. Песковатка  Боярская, с. Песковатка  Казачья,    с. Пригородка, ж/д пл. Беляево. </w:t>
      </w:r>
    </w:p>
    <w:p>
      <w:pPr>
        <w:pStyle w:val="Style2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м центром сельсовета является с. Пригородка. Население поселения по состоянию на 01.01.2011 г. – 5740 человек. Плотность населения составляет 42,8 чел./кв.км.    </w:t>
      </w:r>
    </w:p>
    <w:p>
      <w:pPr>
        <w:pStyle w:val="Style29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бъекты  социальной сферы находящиеся на территории сельского поселения: «Досуговый центр», который объединил: Дом культуры, 2 сельских клуба, 3 библиотеки. Функционирует детский сад «Искорка», который посещают 45 детей. Функционируют 2 начальные школы - детский сад, который посещают 49 детей. Работает 27 клубных формирований для детей до 14 лет – 15. В различных кружках занято 120 человек, в том числе детей до 14 лет – 53. Досуговый центр ведет работу по развитию физической культуры и спорта. На территории сельского поселения функционируют 2 фельдшерско-акушерских пункта. Обслуживают сельское поселения 5 магазинов и 6 киосков частных предпринимателей. ж/д пл. Беляво, с. Песковатку  Боярскую обслуживает автомагазин потребительского общества «Усмань». В сельском поселении в рамках реализации начального проекта «Доступное и комфортное жилье» в с. Пригородка строятся дома коттеджного типа по канадской технологии. </w:t>
      </w:r>
    </w:p>
    <w:p>
      <w:pPr>
        <w:pStyle w:val="Style2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других сельских поселений  Усманского района, близость к городу Усмань, наличие железнодорожной станции, способствовали развитию промышленных предприятий, сельского хозяйства. Кроме того на территории сельского поселения  находится Воронежский государственный биосферный заповедник, для которого отдельным проектом должны быть установлены охранные и иные зоны, разработаны мероприятия  по его сохранению. </w:t>
      </w:r>
    </w:p>
    <w:p>
      <w:pPr>
        <w:pStyle w:val="Style2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 населения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2"/>
        </w:rPr>
      </w:pPr>
      <w:r>
        <w:rPr>
          <w:sz w:val="22"/>
        </w:rPr>
        <w:t>Начало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1701"/>
        <w:gridCol w:w="207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ы развития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27" w:hanging="0"/>
              <w:jc w:val="center"/>
              <w:rPr/>
            </w:pPr>
            <w:r>
              <w:rPr>
                <w:b/>
                <w:sz w:val="22"/>
                <w:szCs w:val="22"/>
              </w:rPr>
              <w:t>Численность населения, (чел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27" w:hanging="0"/>
              <w:jc w:val="center"/>
              <w:rPr/>
            </w:pPr>
            <w:r>
              <w:rPr>
                <w:b/>
                <w:sz w:val="22"/>
                <w:szCs w:val="22"/>
              </w:rPr>
              <w:t>с. Мед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27" w:hanging="0"/>
              <w:jc w:val="center"/>
              <w:rPr/>
            </w:pPr>
            <w:r>
              <w:rPr>
                <w:b/>
                <w:sz w:val="22"/>
                <w:szCs w:val="22"/>
              </w:rPr>
              <w:t>ж/д пл. Беляе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Пригородк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Стрелецкие Хут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/>
            </w:pPr>
            <w:r>
              <w:rPr>
                <w:sz w:val="22"/>
                <w:szCs w:val="22"/>
              </w:rPr>
              <w:t>31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2" w:firstLine="567"/>
        <w:jc w:val="both"/>
        <w:outlineLvl w:val="0"/>
        <w:rPr/>
      </w:pPr>
      <w:r>
        <w:rPr>
          <w:sz w:val="22"/>
        </w:rPr>
        <w:t>К</w:t>
      </w:r>
      <w:r>
        <w:rPr/>
        <w:t>онец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1842"/>
        <w:gridCol w:w="1276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ы развит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4" w:hanging="0"/>
              <w:jc w:val="center"/>
              <w:rPr/>
            </w:pPr>
            <w:r>
              <w:rPr>
                <w:b/>
                <w:sz w:val="22"/>
                <w:szCs w:val="22"/>
              </w:rPr>
              <w:t>Численность населения, (че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 2005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5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</w:p>
          <w:p>
            <w:pPr>
              <w:pStyle w:val="Normal"/>
              <w:snapToGrid w:val="false"/>
              <w:ind w:left="-162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чин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5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. </w:t>
            </w:r>
          </w:p>
          <w:p>
            <w:pPr>
              <w:pStyle w:val="Normal"/>
              <w:snapToGrid w:val="false"/>
              <w:ind w:left="-162" w:right="-54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сковатка  Боярск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54" w:hanging="0"/>
              <w:jc w:val="center"/>
              <w:rPr/>
            </w:pPr>
            <w:r>
              <w:rPr>
                <w:b/>
                <w:sz w:val="22"/>
                <w:szCs w:val="22"/>
              </w:rPr>
              <w:t>с. Песковатка  Казач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естественного и механического движения населения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820"/>
        <w:gridCol w:w="818"/>
        <w:gridCol w:w="914"/>
        <w:gridCol w:w="913"/>
        <w:gridCol w:w="819"/>
        <w:gridCol w:w="783"/>
        <w:gridCol w:w="699"/>
        <w:gridCol w:w="728"/>
        <w:gridCol w:w="680"/>
      </w:tblGrid>
      <w:tr>
        <w:trPr>
          <w:trHeight w:val="5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населения на начало г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40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человек родилос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человек умерл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убыль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33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человек приехал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человек уехал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й прирост (убыль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7</w:t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ирост (убыль) населения за го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5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рассматриваемый период (2004 – 2011 гг.) численность населения поселения уменьшилась на 129 человека. Среднегодовой темп уменьшения составил - 16 че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населения характеризуется общим его сокращением при отрицательном естественном воспроизводстве. Процесс депопуляции, выражающийся в недостаточном уровне рождаемости и высоком уровне смертности, характерен для поселения в целом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мертность превышает рождаемость почти в 2 раза. Средняя продолжительность жизни у женщин составляет 74,4 года, у мужчин - 65,7 л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играционные процессы не оказывают существенного влияния на демографическую ситуацию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Кроме того, этот контингент в большей степени нетрудоспособного возраста и на рождаемость не влия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селения  увеличивается доля трудоспособного населения, но на фоне этого идет и обратный, отрицательный процесс – сокращается доля населения младше трудоспособного возраста. При сохранении текущих тенденций  через несколько лет получится обратная ситуация: будет расти число пенсионеров, а число рабочих рук – снижатьс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е движение населения и миграционные процессы определяют возрастную и половую структуру населения – важнейшие демографические показа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структура на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00"/>
        <w:gridCol w:w="679"/>
        <w:gridCol w:w="812"/>
        <w:gridCol w:w="725"/>
        <w:gridCol w:w="838"/>
        <w:gridCol w:w="762"/>
        <w:gridCol w:w="738"/>
        <w:gridCol w:w="693"/>
        <w:gridCol w:w="723"/>
        <w:gridCol w:w="715"/>
      </w:tblGrid>
      <w:tr>
        <w:trPr>
          <w:trHeight w:val="286" w:hRule="exac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</w:t>
            </w:r>
          </w:p>
          <w:p>
            <w:pPr>
              <w:pStyle w:val="Normal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о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о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о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</w:tr>
      <w:tr>
        <w:trPr>
          <w:trHeight w:val="70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же трудоспособного возра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/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удоспособном возрас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трудоспособного возра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труктура населения относится к регрессивному типу. Доля детей в возрастной структуре определяет ее будущую динамику, демографический потенциал населения. Доля детей и подростков неуклонно снижается, вместе с тем, доля населения старших возрастов достаточно велика. Проблема старения населения чрезвычайно актуаль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удшение социально-экономических условий и снижение уровня жизни основной массы населения, поведение репродуктивного населения, выразившееся в ограничении деторождения, ухудшение здоровья населения, высокий уровень смертности, особенно в трудоспособном возрасте, возрастающее влияние на рождаемость уровня жилищных условий и перспектив их улучшения,  многие другие факторы ведут к сложной демографической ситуации в сельском посел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Жилищн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Жилищный фонд Пригородного сельского поселения на 01.01.2011 год составил 109,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или 19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челове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Характеристики жилищного фон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а) по этажности и материалу стен</w:t>
      </w:r>
    </w:p>
    <w:p>
      <w:pPr>
        <w:pStyle w:val="Normal"/>
        <w:spacing w:lineRule="auto" w:line="360"/>
        <w:ind w:right="-142" w:firstLine="708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763"/>
        <w:gridCol w:w="1984"/>
        <w:gridCol w:w="1276"/>
        <w:gridCol w:w="1152"/>
      </w:tblGrid>
      <w:tr>
        <w:trPr>
          <w:trHeight w:val="286" w:hRule="exac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тажность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 стен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>
          <w:trHeight w:val="286" w:hRule="exac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м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рев. и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/>
            </w:pPr>
            <w:r>
              <w:rPr>
                <w:sz w:val="22"/>
              </w:rPr>
              <w:t>1-эт. (тыс.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общ. пл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/>
            </w:pPr>
            <w:r>
              <w:rPr>
                <w:sz w:val="22"/>
              </w:rPr>
              <w:t>2-3 эт. (тыс.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общ. пл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/>
            </w:pPr>
            <w:r>
              <w:rPr>
                <w:sz w:val="22"/>
              </w:rPr>
              <w:t>Итого (тыс.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общ. пл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  <w:t>10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spacing w:lineRule="auto" w:line="360"/>
        <w:ind w:left="2832" w:right="-142" w:firstLine="708"/>
        <w:jc w:val="both"/>
        <w:rPr>
          <w:rFonts w:eastAsia="Times New Roman"/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униципальный жилой фонд – 6,2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Жилищный фонд, находящийся в личной собственности – 103,3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color w:val="FF0000"/>
          <w:sz w:val="22"/>
          <w:szCs w:val="26"/>
        </w:rPr>
      </w:pPr>
      <w:r>
        <w:rPr>
          <w:color w:val="FF0000"/>
          <w:sz w:val="22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б) по степени амортизаци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1417"/>
        <w:gridCol w:w="1276"/>
        <w:gridCol w:w="1089"/>
      </w:tblGrid>
      <w:tr>
        <w:trPr>
          <w:trHeight w:val="286" w:hRule="exac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ировка строений по износ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</w:tr>
      <w:tr>
        <w:trPr>
          <w:trHeight w:val="286" w:hRule="exac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%-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&gt;70%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Жилищный фонд всего,</w:t>
            </w:r>
          </w:p>
          <w:p>
            <w:pPr>
              <w:pStyle w:val="Normal"/>
              <w:ind w:left="-59" w:right="-15" w:hanging="0"/>
              <w:jc w:val="center"/>
              <w:rPr/>
            </w:pPr>
            <w:r>
              <w:rPr>
                <w:sz w:val="22"/>
              </w:rPr>
              <w:t>тыс.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общ. 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5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426" w:right="-142"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в) по степени благоустройства</w:t>
      </w:r>
    </w:p>
    <w:p>
      <w:pPr>
        <w:pStyle w:val="Normal"/>
        <w:spacing w:lineRule="auto" w:line="360"/>
        <w:ind w:right="-142" w:firstLine="708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2"/>
        <w:gridCol w:w="1583"/>
        <w:gridCol w:w="1418"/>
        <w:gridCol w:w="1057"/>
        <w:gridCol w:w="1134"/>
        <w:gridCol w:w="992"/>
        <w:gridCol w:w="677"/>
      </w:tblGrid>
      <w:tr>
        <w:trPr>
          <w:trHeight w:val="28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ом числе: оборудованный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89" w:hanging="8"/>
              <w:jc w:val="center"/>
              <w:rPr/>
            </w:pPr>
            <w:r>
              <w:rPr>
                <w:b/>
                <w:sz w:val="21"/>
                <w:szCs w:val="21"/>
              </w:rPr>
              <w:t>водопро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89" w:hanging="8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канализацией </w:t>
            </w:r>
          </w:p>
          <w:p>
            <w:pPr>
              <w:pStyle w:val="Normal"/>
              <w:ind w:left="-140" w:right="-189" w:hanging="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выгр. ямы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89" w:hanging="8"/>
              <w:jc w:val="center"/>
              <w:rPr/>
            </w:pPr>
            <w:r>
              <w:rPr>
                <w:b/>
                <w:sz w:val="21"/>
                <w:szCs w:val="21"/>
              </w:rPr>
              <w:t>отопление  мес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89" w:hanging="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орячим </w:t>
            </w:r>
          </w:p>
          <w:p>
            <w:pPr>
              <w:pStyle w:val="Normal"/>
              <w:snapToGrid w:val="false"/>
              <w:ind w:left="-140" w:right="-189" w:hanging="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одоснаб. </w:t>
            </w:r>
          </w:p>
          <w:p>
            <w:pPr>
              <w:pStyle w:val="Normal"/>
              <w:snapToGrid w:val="false"/>
              <w:ind w:left="-140" w:right="-189" w:hanging="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89" w:hanging="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ннами (душе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89" w:hanging="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з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ищный фонд, всего, </w:t>
            </w:r>
          </w:p>
          <w:p>
            <w:pPr>
              <w:pStyle w:val="Normal"/>
              <w:snapToGrid w:val="false"/>
              <w:ind w:left="-74" w:right="-43" w:hanging="0"/>
              <w:jc w:val="center"/>
              <w:rPr/>
            </w:pPr>
            <w:r>
              <w:rPr>
                <w:sz w:val="21"/>
                <w:szCs w:val="21"/>
              </w:rPr>
              <w:t>тыс. 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общ. п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г) структура жилого фонд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92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1787"/>
        <w:gridCol w:w="1843"/>
        <w:gridCol w:w="1843"/>
        <w:gridCol w:w="1843"/>
      </w:tblGrid>
      <w:tr>
        <w:trPr>
          <w:trHeight w:val="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тегория жилищного фонд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ый фонд (сущ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селение,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селение,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чел.)</w:t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" w:hanging="0"/>
              <w:jc w:val="center"/>
              <w:rPr/>
            </w:pPr>
            <w:r>
              <w:rPr>
                <w:b/>
                <w:bCs/>
                <w:sz w:val="22"/>
              </w:rPr>
              <w:t>м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общ. 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</w:rPr>
            </w:pPr>
            <w:r>
              <w:rPr>
                <w:sz w:val="22"/>
              </w:rPr>
              <w:t>Многоквартир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  <w:t>64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</w:rPr>
            </w:pPr>
            <w:r>
              <w:rPr>
                <w:sz w:val="22"/>
              </w:rPr>
              <w:t>Наход. в управлен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  <w:t>61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</w:rPr>
            </w:pPr>
            <w:r>
              <w:rPr>
                <w:sz w:val="22"/>
              </w:rPr>
              <w:t>Малоэтажный</w:t>
            </w:r>
          </w:p>
          <w:p>
            <w:pPr>
              <w:pStyle w:val="Style23"/>
              <w:jc w:val="center"/>
              <w:rPr>
                <w:sz w:val="22"/>
              </w:rPr>
            </w:pPr>
            <w:r>
              <w:rPr>
                <w:sz w:val="22"/>
              </w:rPr>
              <w:t>усадеб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  <w:t>103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  <w:t>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  <w:t>109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3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риведенных показателей, 94% всего жилищного фонда размещается в 1 этажной усадебной застройке; 6% - в 2-х этажных секционных жилых дом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инженерного благоустройства  сред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 водопровод в д. Бочиновка, в с. Стрелецкие хутора, в с. Песковатка - Боярская, в с. Пригород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уличное освещение в с. Стрелецкие Хутора, частично в с. Пригород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4,4% общего объема жилищного фонда (103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находится в частной собственности гражд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Водопроводно-канализационн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ригородном сельском поселении потребителями воды хозяйственно-питьевого назначения являются: постоянное население, с/х предприятия, питающиеся от сети хозяйственно-питьевого водопровода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истема водоснабжения Пригородного сельского поселения состоит из отдельных скважин, объединяемых сетями водопровода, и шахтных колодцев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ношенность сетей водопровода составляет 70%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заборные скважины   не имеют в наличии ограждения 1-го пояса зоны санитарной охраны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личество действующих скважин – 18 штук, три из них обслуживает ООО «Водоканал». На территории Пригородного сельского поселения имеется 15 водонапорных башен, три башни обслуживает ООО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«Водоканал». Износ башен составляет 90%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нные по существующим сетям водопровода и канализации приведены в таблице № 1. 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41"/>
        <w:gridCol w:w="1310"/>
        <w:gridCol w:w="1264"/>
        <w:gridCol w:w="1233"/>
        <w:gridCol w:w="1226"/>
        <w:gridCol w:w="1561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Наименование  сельского поселе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Объекты водоснабжени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Объекты водоотведения</w:t>
            </w:r>
          </w:p>
        </w:tc>
      </w:tr>
      <w:tr>
        <w:trPr>
          <w:trHeight w:val="7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54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Сети, к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89"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Скважины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89"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Башни,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89"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Сети, к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КНС, 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Очистные сооружения, шт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93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Пригородное сельское поселе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right="-4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right="-4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right="-4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right="-4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right="-4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right="-4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93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Ито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right="-4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right="-4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right="-4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right="-4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right="-4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right="-46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</w:tr>
    </w:tbl>
    <w:p>
      <w:pPr>
        <w:pStyle w:val="Standard"/>
        <w:tabs>
          <w:tab w:val="clear" w:pos="708"/>
          <w:tab w:val="left" w:pos="6840" w:leader="none"/>
        </w:tabs>
        <w:spacing w:lineRule="auto" w:line="360"/>
        <w:ind w:right="-285" w:firstLine="567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енность жилищного фонда водопроводом составляет 30%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расчета водопотребления приняты укрупненные нормы удельного среднесуточного (за год) водопотребления на одного потребителя согласно СНиП 2.04.02-84 «Водоснабжение. Наружные сети и сооружения». Расчетные данные сведены в таблицу № 2. </w:t>
      </w:r>
    </w:p>
    <w:p>
      <w:pPr>
        <w:pStyle w:val="Standard"/>
        <w:tabs>
          <w:tab w:val="clear" w:pos="708"/>
          <w:tab w:val="left" w:pos="684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потребление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4"/>
        <w:gridCol w:w="1798"/>
        <w:gridCol w:w="1855"/>
        <w:gridCol w:w="20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54"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№</w:t>
            </w: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rFonts w:cs="Times New Roman"/>
                <w:b/>
                <w:sz w:val="22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54"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Наименование административного района (сельского поселен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54"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Население, че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54"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Нормы водопотребления л/сут.че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54" w:hanging="0"/>
              <w:jc w:val="center"/>
              <w:rPr/>
            </w:pPr>
            <w:r>
              <w:rPr>
                <w:rFonts w:cs="Times New Roman"/>
                <w:b/>
                <w:sz w:val="22"/>
              </w:rPr>
              <w:t>Хоз-бытовое водопотребление Q</w:t>
            </w:r>
            <w:r>
              <w:rPr>
                <w:rFonts w:cs="Times New Roman"/>
                <w:b/>
                <w:sz w:val="22"/>
                <w:vertAlign w:val="subscript"/>
              </w:rPr>
              <w:t>ср</w:t>
            </w:r>
            <w:r>
              <w:rPr>
                <w:rFonts w:cs="Times New Roman"/>
                <w:b/>
                <w:sz w:val="22"/>
              </w:rPr>
              <w:t>. м</w:t>
            </w:r>
            <w:r>
              <w:rPr>
                <w:rFonts w:cs="Times New Roman"/>
                <w:b/>
                <w:sz w:val="22"/>
                <w:vertAlign w:val="superscript"/>
              </w:rPr>
              <w:t>3</w:t>
            </w:r>
            <w:r>
              <w:rPr>
                <w:rFonts w:cs="Times New Roman"/>
                <w:b/>
                <w:sz w:val="22"/>
              </w:rPr>
              <w:t>/су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4" w:right="-54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20" w:right="-69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Пригородное сельское поселени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" w:right="-114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7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" w:right="-114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" w:right="-114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9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54" w:right="-54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20" w:right="-69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Итог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" w:right="-114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7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ind w:left="-5" w:right="-114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ind w:left="-5" w:right="-114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91.0</w:t>
            </w:r>
          </w:p>
        </w:tc>
      </w:tr>
    </w:tbl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Максимальный суточный расход при К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 xml:space="preserve"> = 1,2 согласно СНиП 2.04.02-84 «Водоснабжение. Наружные сети и сооружения» составит: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К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 xml:space="preserve"> = 1091.0 х 1,2 = 1309.0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 xml:space="preserve">/сут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С учетом расходов промышленных и с/х предприятий (20% Q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 xml:space="preserve">) максимальный суточный расход составит: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bscript"/>
        </w:rPr>
        <w:t xml:space="preserve">мах </w:t>
      </w:r>
      <w:r>
        <w:rPr>
          <w:rFonts w:cs="Times New Roman"/>
          <w:sz w:val="28"/>
          <w:szCs w:val="28"/>
        </w:rPr>
        <w:t>= 1571.0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30 л/сут.чел., максимальный суточный расход при численности 6400 чел. составит: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perscript"/>
        </w:rPr>
        <w:t>расч.ср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>мах.сут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 xml:space="preserve"> </w:t>
      </w:r>
      <w:r>
        <w:rPr>
          <w:rFonts w:cs="Times New Roman"/>
          <w:sz w:val="28"/>
          <w:szCs w:val="28"/>
        </w:rPr>
        <w:t>= 1472.0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С учетом расходов промышленных предприятий (20% Q</w:t>
      </w:r>
      <w:r>
        <w:rPr>
          <w:rFonts w:cs="Times New Roman"/>
          <w:sz w:val="28"/>
          <w:szCs w:val="28"/>
          <w:vertAlign w:val="superscript"/>
        </w:rPr>
        <w:t>расчетный ср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 xml:space="preserve">) максимальный суточный расход на расчетный срок составит: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perscript"/>
        </w:rPr>
        <w:t>расчетный ср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 xml:space="preserve">мах </w:t>
      </w:r>
      <w:r>
        <w:rPr>
          <w:rFonts w:cs="Times New Roman"/>
          <w:sz w:val="28"/>
          <w:szCs w:val="28"/>
        </w:rPr>
        <w:t>= 1766.0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 как изношенность сетей составляет 70%, необходима реконструкция уличных водопроводных сетей с  заменой поврежденных труб на чугунные трубы с шаровидным графитом или из неметаллических материалов со сроком службы не менее 50 лет. В Пригородном сельском поселении предусматривается прокладка новых водопроводных сетей в существующей и проектируемой застройке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 произвести тампонирование неработающих скважин или, при целесообразности, их ремонт, а также строительство новых и расширение существующих водозаборов. Необходимо провести капитальный ремонт существующих и строительство новы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водозаборах, в которых имеется превышение нормативного показателя по содержанию железа, на основании лабораторных испытаний, необходимо предусмотреть установку очистки питьевой воды от железа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жаротушение поселков предусматривается из естественных водоемов, к которым обеспечивается свободный проезд пожарных машин. 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территории Пригородного сельского поселения централизованная система канализации отсутствует. Канализование части домов решено в выгребы (30%), остальные имеют дворовые уборные. Вывоз сточных вод из выгребов осуществляется ассенизационными автоцистернами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ивная станция для приема стоков из выгребов отсутствует. Особую опасность представляет неорганизованный сбор и сток отходов ферм, поверхностные воды неканализованных поселений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расчета водоотведения приняты укрупненные нормы удельного среднесуточного за год водоотведения на одного потребителя согласно п.2.1. СНиП 2.04.03-85 «Канализация. Наружные сети и сооружения» и СНиП 2.04.02-84 «Водоснабжение. Наружные сети и сооружения». Расчетные данные сведены в таблицу № 3. 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четные данные сведены в таблицу.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оотведение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4"/>
        <w:gridCol w:w="1798"/>
        <w:gridCol w:w="1855"/>
        <w:gridCol w:w="20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№</w:t>
            </w: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rFonts w:cs="Times New Roman"/>
                <w:b/>
                <w:sz w:val="22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Наименование административного района (сельского поселен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Население, че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Нормы водоотведения л/сут.че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rFonts w:cs="Times New Roman"/>
                <w:b/>
                <w:sz w:val="22"/>
              </w:rPr>
              <w:t>Хоз-бытовое водоотведение Q</w:t>
            </w:r>
            <w:r>
              <w:rPr>
                <w:rFonts w:cs="Times New Roman"/>
                <w:b/>
                <w:sz w:val="22"/>
                <w:vertAlign w:val="subscript"/>
              </w:rPr>
              <w:t>ср</w:t>
            </w:r>
            <w:r>
              <w:rPr>
                <w:rFonts w:cs="Times New Roman"/>
                <w:b/>
                <w:sz w:val="22"/>
              </w:rPr>
              <w:t>. м</w:t>
            </w:r>
            <w:r>
              <w:rPr>
                <w:rFonts w:cs="Times New Roman"/>
                <w:b/>
                <w:sz w:val="22"/>
                <w:vertAlign w:val="superscript"/>
              </w:rPr>
              <w:t>3</w:t>
            </w:r>
            <w:r>
              <w:rPr>
                <w:rFonts w:cs="Times New Roman"/>
                <w:b/>
                <w:sz w:val="22"/>
              </w:rPr>
              <w:t>/су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Пригородное сельское поселени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7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9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Итог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7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840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91.0</w:t>
            </w:r>
          </w:p>
        </w:tc>
      </w:tr>
    </w:tbl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Максимальный суточный расход при К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 xml:space="preserve"> = 1,2 согласно СНиП 2.04.02-84 составит: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 xml:space="preserve"> = 1091.0 х 1,2 = 1309.0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 xml:space="preserve">/сут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С учетом расходов промышленных и с/х предприятий (20% Q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 xml:space="preserve">) максимальный суточный расход составит: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bscript"/>
        </w:rPr>
        <w:t xml:space="preserve">мах </w:t>
      </w:r>
      <w:r>
        <w:rPr>
          <w:rFonts w:cs="Times New Roman"/>
          <w:sz w:val="28"/>
          <w:szCs w:val="28"/>
        </w:rPr>
        <w:t>= 1571.0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30 л/сут.чел., максимальный суточный расход при численности 6400 чел. составит: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perscript"/>
        </w:rPr>
        <w:t>расч.ср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>мах.сут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 xml:space="preserve"> </w:t>
      </w:r>
      <w:r>
        <w:rPr>
          <w:rFonts w:cs="Times New Roman"/>
          <w:sz w:val="28"/>
          <w:szCs w:val="28"/>
        </w:rPr>
        <w:t>= 1472.0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С учетом расходов промышленных предприятий (20% Q</w:t>
      </w:r>
      <w:r>
        <w:rPr>
          <w:rFonts w:cs="Times New Roman"/>
          <w:sz w:val="28"/>
          <w:szCs w:val="28"/>
          <w:vertAlign w:val="superscript"/>
        </w:rPr>
        <w:t>расчетный ср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>сут.мах.</w:t>
      </w:r>
      <w:r>
        <w:rPr>
          <w:rFonts w:cs="Times New Roman"/>
          <w:sz w:val="28"/>
          <w:szCs w:val="28"/>
        </w:rPr>
        <w:t xml:space="preserve">) максимальный суточный расход на расчетный срок составит: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Q</w:t>
      </w:r>
      <w:r>
        <w:rPr>
          <w:rFonts w:cs="Times New Roman"/>
          <w:sz w:val="28"/>
          <w:szCs w:val="28"/>
          <w:vertAlign w:val="superscript"/>
        </w:rPr>
        <w:t>расчетный ср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 xml:space="preserve">мах </w:t>
      </w:r>
      <w:r>
        <w:rPr>
          <w:rFonts w:cs="Times New Roman"/>
          <w:sz w:val="28"/>
          <w:szCs w:val="28"/>
        </w:rPr>
        <w:t>= 1766.0 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/сут.</w:t>
      </w:r>
    </w:p>
    <w:p>
      <w:pPr>
        <w:pStyle w:val="Standard"/>
        <w:tabs>
          <w:tab w:val="clear" w:pos="708"/>
          <w:tab w:val="left" w:pos="6840" w:leader="none"/>
          <w:tab w:val="left" w:pos="9214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Теплотехническ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плоснабжение поселения предусмотрено от автономных источников тепла (АИТ) или локальных котельных (в общественных и административных зданиях), работающих на газовом топливе. На сегодняшний день в  сельском поселении Пригородный сельсовет 88,8% от общей площади жилого сектора оборудовано индивидуальными теплогенераторными на сетевом газовом топливе и % от общей площади жилого сектора оборудовано газовыми колонками для горячего водоснабжения, в остальных домах используется сжиженный газ 11,23%, печное отопление дровами и угле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ина межпоселковых газопроводов - 12,38 м, распределительные - 64,06 м, дворовые -  9,24 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  Пригородка имее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кальная котельная для теплоснабжения сахарного зав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локальная котельная для теплоснабжения МБДОУ детского сада «Искорка» - ИШМА-25-2 шт. Теплосеть протяженностью 17 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территории с. Стрелецкие Хутора имее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кальная котельная для теплоснабжения асфальтового зав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локальная котельная для теплоснабжения МБДОУ детского сада «Аистенок» - АГВ-23- 2 ш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еть протяженностью 15 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. Бочиновка имее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кальная котельная для теплоснабжения МБДОУ детского сада «Ивушка» - ИШМА 63 – 1 шт. Теплосеть протяженностью 13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Энергетическое хозяйство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Существующие потребители  сельского поселения Пригородный сельсовет Усманского муниципального района Липецкой области РФ запитаны от трансформаторных подстанций 10/0,4 кВ. Электроснабжение подстанций осуществляется воздушными линиями от существующих ПС 35/10 кВ «Поддубровка», ПС 35/10 кВ «Бочиновка»,  ПС 110/35/10 кВ «Усмань» по смешанной схеме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Количество и установленная мощность трансформаторов (S</w:t>
      </w:r>
      <w:r>
        <w:rPr>
          <w:rFonts w:cs="Times New Roman"/>
          <w:sz w:val="28"/>
          <w:szCs w:val="28"/>
          <w:vertAlign w:val="subscript"/>
        </w:rPr>
        <w:t>уст.</w:t>
      </w:r>
      <w:r>
        <w:rPr>
          <w:rFonts w:cs="Times New Roman"/>
          <w:sz w:val="28"/>
          <w:szCs w:val="28"/>
        </w:rPr>
        <w:t>) ПС 110/35 «Усмань» -  2 х 16 МВА, ПС 35/10 кВ  «Поддубровка» - 2 х 2,5 МВА, ПС 35/10 кВ  «Бочиновка» - 2 х 4,0 МВА.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снабжение КТП-53 (1 х 100 кВА), КТП-197 (1 х 63 кВА) осуществляется ВЛ-10 кВ «Поддубровка» от ПС 35/10 кВ «Поддубровка». Электроподстанции расположены в с. Медовка.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снабжение КТП-116 (1 х 116 кВА), КТП-125 (1 х 100 кВА), КТП-259 (1 х 60 кВА), КТП-119 (1 х 250 кВА), КТП-202 (1 х 400 кВА), КТП-203 (1 х 400 кВА), КТП-217 (1 х 160 кВА)  осуществляется ВЛ-10 кВ «Фидер № 4» от ПС 110/35/10 кВ «Усмань». Электроподстанции расположены в с. Медовка и с-зе «Усманский»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Электроснабжение КТП-193 (1 х 160 кВА), КТП-222 (1 х 160 кВА), КТП-529 (1 х 63 кВА), КТП-98 (1 х 250 кВА), КТП-133 (1 х160 кВА), КТП-556 (1 х 250 кВА), КТП-268 (1 х 63 кВА),         КТП-137 (1 х 100 кВА), КТП-138 (1 х 200 кВА), КТП-160 (1 х 250 кВА), КТП-223 (1 х 160 кВА), КТП-136 (1 х 160 кВА), КТП-31 (1 х 400 кВА), КТП-438 (1 х 40 кВА),  КТП-262 (1 х 160 кВА), КТП-97 (1 х 40 кВА), КТП-829 (1 х 63 кВА) осуществляется ВЛ-10 кВ «Фидер № 7» от ПС 110/35/10 кВ «Усмань». Электроподстанции расположены в с. Стрелецкие Хутора  (с. Стрельцы).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снабжение ТП-143 (2 х 630 кВА), КТП-480 (1 х 40 кВА) осуществляется ВЛ-10 кВ «Фидер № 9» от ПС 110/35/10 кВ «Усмань». Электроподстанции расположены в СП «Усманское».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снабжение КТП-252 (1 х 250 кВА), КТП-274 (1 х 250 кВА), КТП-669 (1 х 100 кВА), КТП-676 (1 х 160 кВА) осуществляется  ВЛ-10 кВ «Комсомолец» от ПС 110/35/10 кВ «Усмань». Электроподстанции расположены в с. Пригородка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Электроснабжение КТП-139 (1 х 400 кВА), КТП-140 (1 х 400 кВА), КТП-778 (1 х 40 кВА), КТП-45 (1 х 100 кВА), КТП-833 (1 х 160 кВА), КТП-843 (1 х 63 кВА), КТП-35 (1 х 100 кВА) осуществляется ВЛ-10 кВ «Фидер № 2» от ПС 110/35/10 кВ «Усмань». Электроподстанции расположены в с. Пригородка и c.  Песковатка Боярская.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снабжение КТП-156 (1 х 400 кВА) осуществляется ВЛ-10 кВ «Фидер № 1» от ПС 110/35/10 кВ «Усмань». Электроподстанция расположена в с. Пригородка.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снабжение КТП-62 (1 х 250 кВА), КТП-142 (1 х 400 кВА), КТП-800 (1 х 40 кВА),  ТП-143 (400 + 560 кВА), КТП-827 (1 х 100 кВА), КТП-129 (2 х 630 кВА) осуществляется ВЛ-10 кВ «Фидер № 5» от ПС 110/35/10 кВ «Усмань». Электроподстанции расположены в с. Пригородка.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снабжение КТП-104 (1 х 160 кВА), КТП-96 (1 х 400 кВА) осуществляется ВЛ-10 кВ «Фидер № 3» от ПС 110/35/10 кВ «Усмань». Электроподстанции расположены в с. Стрелецкие Хутора (с. Стрельцы).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снабжение КТП-171 (1 х 100 кВА), КТП-671П (1 х 400 кВА), КТП-152 (1 х 100 кВА) осуществляется ВЛ-10 кВ «Сельхозхимия» от ПС 110/35/10 кВ «Усмань». Электроподстанции расположены в с. Стрелецкие Хутора (с. Стрельцы)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Электроснабжение КТП-61 (1 х 250 кВА) осуществляется ВЛ-10 кВ «Фидер № 12» от ПС /35/10 кВ «Бочиновка». Электроподстанция расположена в с. Пригородка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ществующие сети 0,4 кВ на плане не показаны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Суммарная полная мощность по результатам замеров максимума нагрузки S</w:t>
      </w:r>
      <w:r>
        <w:rPr>
          <w:rFonts w:cs="Times New Roman"/>
          <w:color w:val="000000"/>
          <w:sz w:val="28"/>
          <w:szCs w:val="28"/>
          <w:vertAlign w:val="subscript"/>
        </w:rPr>
        <w:t>max</w:t>
      </w:r>
      <w:r>
        <w:rPr>
          <w:rFonts w:cs="Times New Roman"/>
          <w:color w:val="000000"/>
          <w:sz w:val="28"/>
          <w:szCs w:val="28"/>
        </w:rPr>
        <w:t xml:space="preserve"> (по итогам зимнего замера максимума нагрузки на 2011 г.) составляет: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С 35/10 кВ «Поддубровка» - 1,16 МВА;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С 35/10 кВ «Бочиновка» - 2,19 МВА;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С 110/35/10 кВ «Усмань» - 13,13 МВА.</w:t>
      </w:r>
    </w:p>
    <w:p>
      <w:pPr>
        <w:pStyle w:val="Normal"/>
        <w:ind w:firstLine="709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Газовое хозяйств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территории поселения, с запада на север протекает р. Полевая Излегоще. Основным типом жилой застройки является усадебная застройка с относительно четкой структурой сетки улиц, в с. Пригородка имеются несколько 2-х этажных двухподъездных домов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истеме газоснабжения используется природный газ (теплотворная способность 8020 ккал/м3, удельный вес 0,68 кг/м3) и, частично, сжиженный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родный газ поступает от ГРС «Усмань» Усманского района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территории сельского поселения проходит распределительный газопровод высокого (Р</w:t>
      </w:r>
      <w:r>
        <w:rPr>
          <w:rFonts w:eastAsia="Times New Roman" w:cs="Times New Roman"/>
          <w:sz w:val="28"/>
          <w:szCs w:val="28"/>
        </w:rPr>
        <w:t>≤1.2</w:t>
      </w:r>
      <w:r>
        <w:rPr>
          <w:sz w:val="28"/>
          <w:szCs w:val="28"/>
        </w:rPr>
        <w:t xml:space="preserve"> МПа и Р</w:t>
      </w:r>
      <w:r>
        <w:rPr>
          <w:rFonts w:eastAsia="Times New Roman" w:cs="Times New Roman"/>
          <w:sz w:val="28"/>
          <w:szCs w:val="28"/>
        </w:rPr>
        <w:t>≤0.6</w:t>
      </w:r>
      <w:r>
        <w:rPr>
          <w:sz w:val="28"/>
          <w:szCs w:val="28"/>
        </w:rPr>
        <w:t xml:space="preserve"> МПа ) и среднего давления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газопроводов высокого и среднего давления через ГРП и ШРП, обеспечивающих стабильную подачу газа потребителям необходимого давления, осуществляется подача газа в распределительную систему по газопроводам низкого давления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щая протяженность сетей газоснабжения составляет: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кого давления  — 18,188 км;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его давления — 7,668 км;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зкого давления — 38,289 км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аз используется для объектов социального значения на нужды отопления и горячего водоснабжения (теплоснабжение от локальных котельных, работающих на газовом топливе)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частной застройке газ расходуется на отопление, горячее водоснабжение и приготовление пищи (использование автономных источников тепла, расположенных в собственных теплогенераторных жилых домов)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одовой расход газа на Пригородное поселение составляет 11077,661 тыс. м3/год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населения газом по данным на 2012 год составляет 82,8 % от общего количества:</w:t>
      </w:r>
    </w:p>
    <w:p>
      <w:pPr>
        <w:pStyle w:val="Standard"/>
        <w:numPr>
          <w:ilvl w:val="0"/>
          <w:numId w:val="1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иродным газом — 73,5 %,</w:t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жиженным газом — 9,3 %.  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асчет по определению расхода газа выполнен по данным теплотехнического расчета (по укрупненным показателям) с учетом расхода газа на пищеприготовление в индивидуальной застройке (по номинальному расходу газа газовыми плитами с учетом коэффициента одновременности их действия)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асходы газа на нужды существующего сохраняемого жилищного фонда, оборудованного индивидуальными АИТ для отопления и газовыми водонагревателями для горячего водоснабжения на сетевом газовом топливе, по состоянию на 2012г. представлены в таблице 1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714"/>
        <w:gridCol w:w="1043"/>
        <w:gridCol w:w="1073"/>
        <w:gridCol w:w="915"/>
        <w:gridCol w:w="870"/>
        <w:gridCol w:w="1050"/>
        <w:gridCol w:w="959"/>
        <w:gridCol w:w="931"/>
        <w:gridCol w:w="539"/>
      </w:tblGrid>
      <w:tr>
        <w:trPr>
          <w:trHeight w:val="397" w:hRule="atLeast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населенн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 xml:space="preserve">пункта  </w:t>
            </w:r>
          </w:p>
        </w:tc>
        <w:tc>
          <w:tcPr>
            <w:tcW w:w="1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Население (общее кол-во), чел.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Жилой фонд, тыс.м2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Расход тепла, МВт</w:t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Расход газа, м3/ч</w:t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На отоплен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На горячее водоснабжени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На отопление и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ГВС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На приготовление пищи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Всего</w:t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Пригородное поселение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574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109,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8,06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8,4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16,48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968,1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548,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 xml:space="preserve">2516,5  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 w:cs="Tahoma"/>
          <w:kern w:val="2"/>
          <w:sz w:val="22"/>
          <w:szCs w:val="22"/>
        </w:rPr>
        <w:t xml:space="preserve">*  -  </w:t>
      </w:r>
      <w:r>
        <w:rPr>
          <w:rFonts w:eastAsia="Lucida Sans Unicode" w:cs="Tahoma"/>
          <w:kern w:val="2"/>
          <w:sz w:val="28"/>
          <w:szCs w:val="28"/>
        </w:rPr>
        <w:t>расход газа на пищеприготовление принят для всего существующего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</w:t>
      </w:r>
      <w:r>
        <w:rPr>
          <w:rFonts w:eastAsia="Lucida Sans Unicode" w:cs="Tahoma"/>
          <w:kern w:val="2"/>
          <w:sz w:val="28"/>
          <w:szCs w:val="28"/>
        </w:rPr>
        <w:t xml:space="preserve">жилого фонда.  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ы газа для теплоснабжения существующих общественных и административных зданий представлены в таблице 2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Lucida Sans Unicode"/>
          <w:kern w:val="2"/>
          <w:sz w:val="22"/>
          <w:szCs w:val="22"/>
        </w:rPr>
        <w:t>Таблица 2</w:t>
      </w:r>
    </w:p>
    <w:tbl>
      <w:tblPr>
        <w:tblW w:w="950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2803"/>
        <w:gridCol w:w="1107"/>
        <w:gridCol w:w="1046"/>
        <w:gridCol w:w="1111"/>
        <w:gridCol w:w="1140"/>
        <w:gridCol w:w="1140"/>
        <w:gridCol w:w="689"/>
      </w:tblGrid>
      <w:tr>
        <w:trPr/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отребитель</w:t>
            </w:r>
          </w:p>
        </w:tc>
        <w:tc>
          <w:tcPr>
            <w:tcW w:w="4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          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Расход тепла, МВт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ход газа, м3/ч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отопле-ние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горячее водоснабжение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ентиля-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цию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отопление,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ВС и вентиляцию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сего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етский сад «Аистенок» на 15 мест и библиотека в с.Стрелецкие Хутора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144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36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0041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6,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6,6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ом культуры в с.Стрелецкие Хутор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23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015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3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4,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4,5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агазин — 2 шт. в с.Стрелецкие Хутор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12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18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- 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6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етский сад «Ивушка» на 16 мест в д.Бочиновк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144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036  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0041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6,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6,6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ом культуры в д.Бочиновк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08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00521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13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1,6  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,6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6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Библиотека в д.Бочиновк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03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00203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05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6  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6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7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агазин — 2 шт. в д.Бочиновк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12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18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- 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6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8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етский сад «Искорка» на 45 мест в с.Пригородк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25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036  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00724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68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8,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8,2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9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ФАП в с.Пригородк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043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02  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0031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27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3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Библиотека в с.Пригородк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023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-  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00203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04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5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агазин — 2 шт. в с.Пригородк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12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18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- 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6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2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ФАП в с.Медовк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043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02  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0,0031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27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3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3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агазин в с.Медовк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06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09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- 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,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,8</w:t>
            </w:r>
          </w:p>
        </w:tc>
      </w:tr>
      <w:tr>
        <w:trPr>
          <w:trHeight w:val="74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1407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21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045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398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47,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47,8</w:t>
            </w:r>
          </w:p>
        </w:tc>
      </w:tr>
    </w:tbl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лан развития сельского поселения Пригородны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территории  показала, что территориальные  ресурсы внутри границ населенных пунктов с. Пригородка, с. Стрелецкие Хутора, с. Медовка, с. Песковатка  Казачья,  с. Песковатка  Боярская и д. Бочиновка практически исчерпаны, и для градостроительного развития (размещение усадебной застройки, промышленности, рекреационных зон) необходимо включить в границы с. Пригородка участок из земель сельхозназначения, общей площадью 553 га; в с. Стрелецкие Хутора участок из земель сельхозназначения, общей площадью 415 га; в с. Песковатка  Казачья участок из земель сельхозназначения, общей площадью 99,5 га; в  с. Медовка участок из земель сельхозназначения, общей площадью 30 га; в д. Бочиновка участок из земель сельхозназначения, общей площадью 43,4 га; в с. Песковатка Боярская участок из земель сельхозназначения, общей площадью 16 га. Итого для развития населенных пунктов требуется увеличить их территории на 1156,9 га. Кроме того генеральным планом предлагается закрепить сложившуюся территорию ж/д пл. Беляево в количестве 8,3 га, как территорию населенного пункта, расположенную в полосе отвода железной дороги на г. Вороне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52"/>
        <w:gridCol w:w="2268"/>
        <w:gridCol w:w="1134"/>
        <w:gridCol w:w="1984"/>
        <w:gridCol w:w="18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положение участка, включаемого в границы населенного пункта или исключаемого  из его границ</w:t>
            </w:r>
          </w:p>
          <w:p>
            <w:pPr>
              <w:pStyle w:val="Style30"/>
              <w:spacing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кадастровый номер кварт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участка,</w:t>
            </w:r>
          </w:p>
          <w:p>
            <w:pPr>
              <w:pStyle w:val="Style30"/>
              <w:spacing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ланируем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spacing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тегория земель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Пригор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ка 1.1, 1.2, 1,3, 1.4, 2.1, 2.2, 11, 12, 13, 14</w:t>
            </w:r>
          </w:p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(48:16:1090501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:16:530401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:16:1080101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:16:1090506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:16:10906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размещения усадебной и промышленн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емли с/х назначения переводятся в земли населенных пунктов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Стрелецкие Ху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ка 4.1-4.9, 5.1-5.3, 6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48:16:1090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размещения усадебной, с/х и промышленн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. Песковатка Казач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ка 9.1-9.4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48:16:11802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размещения усадебн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Мед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ка 7, 8</w:t>
            </w:r>
          </w:p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48:16:1081001</w:t>
            </w:r>
          </w:p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:16:10905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размещения усадебн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Боч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ка 10.1-10.3</w:t>
            </w:r>
          </w:p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48:16:11304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размещения усадебн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52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80" w:after="8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. Песковатка Боя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размещения усадебн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/х назначения переводятся в земли населенных пунктов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включаемых</w:t>
            </w:r>
          </w:p>
          <w:p>
            <w:pPr>
              <w:pStyle w:val="Style30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5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аланс проектного использования </w:t>
      </w:r>
      <w:r>
        <w:rPr>
          <w:b/>
          <w:sz w:val="28"/>
          <w:szCs w:val="28"/>
        </w:rPr>
        <w:t>территорий населенных пунктов</w:t>
      </w:r>
      <w:r>
        <w:rPr>
          <w:sz w:val="28"/>
          <w:szCs w:val="28"/>
        </w:rPr>
        <w:t xml:space="preserve"> приводится в следующей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42"/>
        <w:gridCol w:w="1843"/>
        <w:gridCol w:w="1843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.</w:t>
            </w:r>
          </w:p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7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ое состояние на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рок на (2032 г.)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 в границах населенных пунктов, 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>40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6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 xml:space="preserve">1.д. Бочиновк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2.с. Мед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 xml:space="preserve">3.с. Песковатка Боярска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/>
            </w:pPr>
            <w:r>
              <w:rPr>
                <w:sz w:val="22"/>
                <w:szCs w:val="22"/>
              </w:rPr>
              <w:t>4.с. Песковатка Казачь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9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. Пригород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78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. Стрелецкие Ху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/>
            </w:pPr>
            <w:r>
              <w:rPr>
                <w:sz w:val="22"/>
                <w:szCs w:val="22"/>
              </w:rPr>
              <w:t>535,33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/>
            </w:pPr>
            <w:r>
              <w:rPr>
                <w:sz w:val="22"/>
                <w:szCs w:val="22"/>
              </w:rPr>
              <w:t>7.ж/д пл. Беляе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 xml:space="preserve">Распределение земель по видам использования в </w:t>
            </w:r>
            <w:r>
              <w:rPr>
                <w:sz w:val="22"/>
                <w:szCs w:val="22"/>
              </w:rPr>
              <w:t>границах населенных пунктов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жилой застройки и приусадебных участ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-3 эт. секционная застрой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адебная застрой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лективные сады и дач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бщественно - делов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  - учреждений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ая з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инженерной и транспортной инфраструкту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ого исполь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6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 ч.:  - сельскохозяйственные предпри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 ч.:  - зеленые насаждения общего поль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пециального назначения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дбищ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 – защитные насаж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ерритор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ктивное развитие ж/д ст. Беляево на данном этапе не предвидится, поэтому основное развитие должен получить центр поселения — с. Пригородка и с. Стрелецкие Хутора. Увеличение территории для строительства жилья, а, следовательно, изменение границ населенного пункта, предусматривается в с. Куликово, с. Стрецкие Хутора, с. Медовка, с. Песковатка  Казачья,    с. Песковатка  Боярская, д. Бочиновка, территория сел на расчетный срок генплана увеличится на 1156,9 га и составит 1565,65 га. Общая проектная территория всех населенных пунктов -  1565,65  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ж/д пл. Беляево, ввиду малочисленности, проектные предложения даны в пределах существующей территории, то есть развитие возможно в существующих, предлагаемых к утверждению, границах.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Жилищное строительств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первую очередь строительства (2022 год), исходя из пропорционального ввода жилищного фонда, может быть построено 41,2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ое строительство предполагается  малоэтажное усадебно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мещение нового жилищного фонд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представлено в следующей таблице:</w:t>
      </w:r>
    </w:p>
    <w:p>
      <w:pPr>
        <w:pStyle w:val="Normal"/>
        <w:spacing w:lineRule="auto" w:line="36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84"/>
        <w:gridCol w:w="2034"/>
        <w:gridCol w:w="1866"/>
        <w:gridCol w:w="2251"/>
      </w:tblGrid>
      <w:tr>
        <w:trPr>
          <w:trHeight w:val="583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жилой застрой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ществующее полож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ое строитель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b/>
                <w:sz w:val="22"/>
              </w:rPr>
              <w:t xml:space="preserve">Жилищный фонд к концу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-ой очереди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b/>
                <w:sz w:val="22"/>
              </w:rPr>
              <w:t>т. м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rPr>
                <w:b/>
                <w:sz w:val="22"/>
              </w:rPr>
              <w:t>общ. п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b/>
                <w:sz w:val="22"/>
              </w:rPr>
              <w:t>т. м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rPr>
                <w:b/>
                <w:sz w:val="22"/>
              </w:rPr>
              <w:t>общ. п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b/>
                <w:sz w:val="22"/>
              </w:rPr>
              <w:t>т. м</w:t>
            </w:r>
            <w:r>
              <w:rPr>
                <w:b/>
                <w:sz w:val="22"/>
                <w:vertAlign w:val="superscript"/>
              </w:rPr>
              <w:t xml:space="preserve">2 </w:t>
            </w:r>
            <w:r>
              <w:rPr>
                <w:b/>
                <w:sz w:val="22"/>
              </w:rPr>
              <w:t>общ. п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Малоэтажная усадеб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09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41,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50,75</w:t>
            </w:r>
          </w:p>
        </w:tc>
      </w:tr>
    </w:tbl>
    <w:p>
      <w:pPr>
        <w:pStyle w:val="Normal"/>
        <w:spacing w:lineRule="auto" w:line="360"/>
        <w:ind w:left="709" w:right="-142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Численность населения к концу первой очереди – 6070 человек. Жилищная обеспеченность –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воочередное жилищное строительство намечается вести в центральной части с. Стрелецкие Хутора на участках, включаемых в границы села – площадка 4.1-4.9, 5.1-5.3, 6 и на проектируемых участках  с. Пригородка – площадка 1.1-1.4, 2.1, 2.2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Культурно-бытовое строительство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системы культурно-бытового обслуживания в значительной мере обеспечивает комфортность проживания. В настоящее время в с. Пригородка имеется ряд административно-деловых зданий и объектов культурного обслуживания. Объекты повседневного обслуживания расположены в основном в центре. Генеральный план сохраняет и развивает сложившуюся систему культурно-бытового обслуживания. 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сть в некоторых объектах возникнет при достижении расчетной численности населения, по другим — при наличии инвесторов и их коммерческой  заинтересован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на первую очередь строительства предлагаются  социально необходимые объекты, а под остальные резервируются земельные участки в соответствии  с  картой градостроительного зонирования населенных пунк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, предлагаемых на первую очередь (2022 г.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907"/>
        <w:gridCol w:w="709"/>
        <w:gridCol w:w="992"/>
        <w:gridCol w:w="1134"/>
        <w:gridCol w:w="1843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Style23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счетн.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роит. Объем,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</w:rPr>
              <w:t>тыс. 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 (функциональн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становление зон с особыми условиями использования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етский сад  </w:t>
            </w:r>
          </w:p>
          <w:p>
            <w:pPr>
              <w:pStyle w:val="Style23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7" w:hanging="0"/>
              <w:jc w:val="center"/>
              <w:rPr>
                <w:sz w:val="22"/>
              </w:rPr>
            </w:pPr>
            <w:r>
              <w:rPr>
                <w:sz w:val="22"/>
              </w:rPr>
              <w:t>с. Стрелецкие Хут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6" w:hanging="0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2"/>
              </w:rPr>
              <w:t>Шко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3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7" w:hanging="0"/>
              <w:jc w:val="center"/>
              <w:rPr>
                <w:sz w:val="22"/>
              </w:rPr>
            </w:pPr>
            <w:r>
              <w:rPr>
                <w:sz w:val="22"/>
              </w:rPr>
              <w:t>с. Стрелецкие Хут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6" w:hanging="0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2"/>
              </w:rPr>
              <w:t>Апте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7" w:hanging="0"/>
              <w:jc w:val="center"/>
              <w:rPr>
                <w:sz w:val="22"/>
              </w:rPr>
            </w:pPr>
            <w:r>
              <w:rPr>
                <w:sz w:val="22"/>
              </w:rPr>
              <w:t>с. Стрелецкие Хут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6" w:hanging="0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2"/>
              </w:rPr>
              <w:t>Магазин продовольственных това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м² торг. п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7" w:hanging="0"/>
              <w:jc w:val="center"/>
              <w:rPr>
                <w:sz w:val="22"/>
              </w:rPr>
            </w:pPr>
            <w:r>
              <w:rPr>
                <w:sz w:val="22"/>
              </w:rPr>
              <w:t>с. Пригородка,</w:t>
            </w:r>
          </w:p>
          <w:p>
            <w:pPr>
              <w:pStyle w:val="Style23"/>
              <w:snapToGrid w:val="false"/>
              <w:ind w:right="87" w:hanging="0"/>
              <w:jc w:val="center"/>
              <w:rPr>
                <w:sz w:val="22"/>
              </w:rPr>
            </w:pPr>
            <w:r>
              <w:rPr>
                <w:sz w:val="22"/>
              </w:rPr>
              <w:t>с. Стрелецкие хут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6" w:hanging="0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2"/>
              </w:rPr>
              <w:t>Магазины непродовольственных това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м² торг. п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7" w:hanging="0"/>
              <w:jc w:val="center"/>
              <w:rPr>
                <w:sz w:val="22"/>
              </w:rPr>
            </w:pPr>
            <w:r>
              <w:rPr>
                <w:sz w:val="22"/>
              </w:rPr>
              <w:t>с. Стрелецкие Хутора,</w:t>
            </w:r>
          </w:p>
          <w:p>
            <w:pPr>
              <w:pStyle w:val="Style23"/>
              <w:snapToGrid w:val="false"/>
              <w:ind w:right="87" w:hanging="0"/>
              <w:jc w:val="center"/>
              <w:rPr/>
            </w:pPr>
            <w:r>
              <w:rPr>
                <w:sz w:val="22"/>
              </w:rPr>
              <w:t>с. Песковатка Казачья,</w:t>
            </w:r>
          </w:p>
          <w:p>
            <w:pPr>
              <w:pStyle w:val="Style23"/>
              <w:snapToGrid w:val="false"/>
              <w:ind w:right="8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. Бочиновк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6" w:hanging="0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2"/>
              </w:rPr>
              <w:t>Предприятия бытового обслу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раб. м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7" w:hanging="0"/>
              <w:jc w:val="center"/>
              <w:rPr/>
            </w:pPr>
            <w:r>
              <w:rPr>
                <w:sz w:val="22"/>
              </w:rPr>
              <w:t>с. Песковатка Казач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6" w:hanging="0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2"/>
              </w:rPr>
              <w:t>Банно-прачечный комбинат с химчистк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,</w:t>
            </w:r>
          </w:p>
          <w:p>
            <w:pPr>
              <w:pStyle w:val="Style23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кг/с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Style23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7" w:hanging="0"/>
              <w:jc w:val="center"/>
              <w:rPr>
                <w:sz w:val="22"/>
              </w:rPr>
            </w:pPr>
            <w:r>
              <w:rPr>
                <w:sz w:val="22"/>
              </w:rPr>
              <w:t>с. Стрелецкие Хут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6" w:hanging="0"/>
              <w:jc w:val="center"/>
              <w:rPr>
                <w:sz w:val="22"/>
              </w:rPr>
            </w:pPr>
            <w:r>
              <w:rPr>
                <w:sz w:val="22"/>
              </w:rPr>
              <w:t>СЗЗ-50 м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2"/>
              </w:rPr>
              <w:t>Лечебно-оздоровительный комплек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ко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7" w:hanging="0"/>
              <w:jc w:val="center"/>
              <w:rPr>
                <w:sz w:val="22"/>
              </w:rPr>
            </w:pPr>
            <w:r>
              <w:rPr>
                <w:sz w:val="22"/>
              </w:rPr>
              <w:t>с. Стрелецкие Хут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6" w:hanging="0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2"/>
              </w:rPr>
              <w:t>Гостин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7" w:hanging="0"/>
              <w:jc w:val="center"/>
              <w:rPr>
                <w:sz w:val="22"/>
              </w:rPr>
            </w:pPr>
            <w:r>
              <w:rPr>
                <w:sz w:val="22"/>
              </w:rPr>
              <w:t>с. Стрелецкие Хут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6" w:hanging="0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</w:tbl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ыночной экономики строительство объектов, рассчитанных по нормативам, в полном объеме может быть ориентиром, зависящим от ряда фактор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ов финансир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м инвестор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требованности предоставляемых услуг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нтабельностью отрасли и так дале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культурно-бытового обслуживания, определенных расчетом, в полном объеме сложно выполнимая задач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необходимо выбрать приоритетные направл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ъектами соцкультбыта населения районов нового жилищного строительства  с учетом радиуса обслужива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ое обеспечение населения детскими дошкольными учреждениями и резервирование земельных участков под д/сады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ети учреждений, организующих досуг всех групп населения по интерес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В сфере теплоснабж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новой и существующей капитальной застройки предлаг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нового и существующего жилого фонда – от индивидуальных генераторов тепла, работающих на газовом топливе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общественных зданий – от индивидуальных генераторов тепла или новых локальных котельных (блочно-модульных автоматизированных котельных), работающих на газовом топли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ля обеспечения надежной и бесперебойной работы системы теплоснабжения Пригороднего сельского поселения необходимо поэтапное проведение следующих мероприят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ое перевооружение действующих источников тепла с установкой современного котлооборудования с высокими параметрами теплоносителя и КПД и хорошими экологическими характеристик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ение для нового строительства блочно-модульных котельных заводской готов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ри строительстве новых и реконструкции существующих внутриплощадочных теплосетей, труб с высокоэффективной теплоизоляци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веденных предварительных расчетов рекомендуется теплоснабжение объектов соцкультбыта перспективной застройки Пригородского сельского поселения осуществлять от локальных автоматизированных котельных на газовом топливе. Котельные могут быть отдельно-стоящие, встроенные или пристроенные к планируемым зданиям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тельных для объектов перспективной застройки в с. Стрелецкие Хуто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отельная № 1 для детского сада на 223 мест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6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+ школа на 1152 места  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37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– блочно-модульная котельная БМК– 3,1 МВт.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тельная № 2 для бассейн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32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 – блочно-модульная котельная БМК–2,5 МВт (прим. в с. Пригородка).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тельная № 3 для бан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06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– блочно-модульная котельная БМК–1,5 МВт 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тельная № 4 для лечебно-оздоровительного цент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36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– блочно-модульная  котельная БМК–2,0 МВт.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тельная № 5 для культурно-оздоровительного цент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= 47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+ торговый центр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23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– блочно-модульная котельная БМК–1,5 МВт. 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остиница 40 мест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5800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– блочно-модульная котельная БМК–0,3 МВт. </w:t>
      </w:r>
    </w:p>
    <w:p>
      <w:pPr>
        <w:pStyle w:val="Style29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тельных для объектов перспективной застройки в с. Песковатка Казачья:</w:t>
      </w:r>
    </w:p>
    <w:p>
      <w:pPr>
        <w:pStyle w:val="Style29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 7 для  предприятия бытового обслуживания – блочно-модульная котельная БМК–0,25 МВ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позиций общественных зданий обеспечение теплом предлагается от индивидуальных теплогенераторов теп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4. В сфере водоснабжения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 как изношенность сетей составляет 70%, необходима реконструкция уличных водопроводных сетей с  заменой поврежденных труб на чугунные трубы с шаровидным графитом или из неметаллических материалов со сроком службы не менее 50 лет. В Пригородном сельском поселении предусматривается прокладка новых водопроводных сетей в существующей и проектируемой застройке.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 произвести тампонирование неработающих скважин или, при целесообразности, их ремонт, а также строительство новых и расширение существующих водозаборов. Необходимо провести капитальный ремонт существующих и строительство новы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водозаборах, в которых имеется превышение нормативного показателя по содержанию железа, на основании лабораторных испытаний, необходимо предусмотреть установку очистки питьевой воды от железа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жаротушение поселков предусматривается из естественных водоемов, к которым обеспечивается свободный проезд пожарных машин. </w:t>
      </w:r>
    </w:p>
    <w:p>
      <w:pPr>
        <w:pStyle w:val="Normal"/>
        <w:ind w:firstLine="708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В сфере газифика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9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ход на 100% использование природного газа, перевод  объектов использующих сжиженный газ;</w:t>
      </w:r>
    </w:p>
    <w:p>
      <w:pPr>
        <w:pStyle w:val="Standard"/>
        <w:numPr>
          <w:ilvl w:val="0"/>
          <w:numId w:val="9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ческое перевооружение системы газоснабжения в соответствии с программой развития отрасли, способствующее безопасности и непрерывности газоснабжения;</w:t>
      </w:r>
    </w:p>
    <w:p>
      <w:pPr>
        <w:pStyle w:val="Standard"/>
        <w:numPr>
          <w:ilvl w:val="0"/>
          <w:numId w:val="9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одернизацию существующих котельных с целью повышения к.п.д. использования топлива, повышая экологичность объектов;</w:t>
      </w:r>
    </w:p>
    <w:p>
      <w:pPr>
        <w:pStyle w:val="Standard"/>
        <w:numPr>
          <w:ilvl w:val="0"/>
          <w:numId w:val="9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троительство новых газопроводов, ГРПШ для газоснабжения жилой застройки, автономных источников тепла для прогнозируемых объектов социально- коммунальной службы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аз используется:</w:t>
      </w:r>
    </w:p>
    <w:p>
      <w:pPr>
        <w:pStyle w:val="Standard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 отопление, горячее водоснабжение общественных и административных зданий (от индивидуальных генераторов тепла или новых локальных котельных, работающих на газе);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ытовые нужды населения: отопление, горячее водоснабжение и приготовление пищи (от индивидуальных генераторов тепла, работающих на газовом топливе)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проектируемой жилой застройки в Пригородном поселении предусматриваются газорегуляторные пункты шкафные (ГРПШ)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газоснабжения проектируемых объектов соцкультбыта запроектированы котельные и теплогенераторные с установкой ГРПШ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перспективного газоснабжения поселения предлагаются к строительству газорегуляторные пункты заводского изготовления, газопроводы высокого     (Р</w:t>
      </w:r>
      <w:r>
        <w:rPr>
          <w:rFonts w:eastAsia="Times New Roman" w:cs="Times New Roman"/>
          <w:sz w:val="28"/>
          <w:szCs w:val="28"/>
        </w:rPr>
        <w:t>≤1.2</w:t>
      </w:r>
      <w:r>
        <w:rPr>
          <w:sz w:val="28"/>
          <w:szCs w:val="28"/>
        </w:rPr>
        <w:t xml:space="preserve"> МПа и Р</w:t>
      </w:r>
      <w:r>
        <w:rPr>
          <w:rFonts w:eastAsia="Times New Roman" w:cs="Times New Roman"/>
          <w:sz w:val="28"/>
          <w:szCs w:val="28"/>
        </w:rPr>
        <w:t>≤0.6</w:t>
      </w:r>
      <w:r>
        <w:rPr>
          <w:sz w:val="28"/>
          <w:szCs w:val="28"/>
        </w:rPr>
        <w:t xml:space="preserve"> МПа), среднего и низкого давления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газоснабжения проектируемой застройки предусмотрены ГРПШ в количестве 28 штук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дключение осуществляется к действующим газопроводам высокого         (Р</w:t>
      </w:r>
      <w:r>
        <w:rPr>
          <w:rFonts w:eastAsia="Times New Roman" w:cs="Times New Roman"/>
          <w:sz w:val="28"/>
          <w:szCs w:val="28"/>
        </w:rPr>
        <w:t>≤1.2</w:t>
      </w:r>
      <w:r>
        <w:rPr>
          <w:sz w:val="28"/>
          <w:szCs w:val="28"/>
        </w:rPr>
        <w:t xml:space="preserve"> МПа и Р</w:t>
      </w:r>
      <w:r>
        <w:rPr>
          <w:rFonts w:eastAsia="Times New Roman" w:cs="Times New Roman"/>
          <w:sz w:val="28"/>
          <w:szCs w:val="28"/>
        </w:rPr>
        <w:t>≤0.6</w:t>
      </w:r>
      <w:r>
        <w:rPr>
          <w:sz w:val="28"/>
          <w:szCs w:val="28"/>
        </w:rPr>
        <w:t xml:space="preserve"> МПа), среднего и низкого давления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ы по модернизации и развитию газового хозяйства Пригородного поселения представлен в таблице 4.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3623"/>
        <w:gridCol w:w="620"/>
        <w:gridCol w:w="780"/>
        <w:gridCol w:w="1829"/>
        <w:gridCol w:w="1196"/>
        <w:gridCol w:w="866"/>
      </w:tblGrid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N п/п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ол-во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есто расположения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снижения давления с высокого Р&lt;1.2 МПа до среднего и для жилой зоны —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ригородк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2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2.5 МВт бассейна со спортзалом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Пригородк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.4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3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3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 магазина  непродовольственных товаров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Пригородк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.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4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4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 магазина  продовольственных товаров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Пригородк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.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5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 пождепо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ригородк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6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6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2.0 МВт лечебно-оздоровительного комплекса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4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7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7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снижения давления с высокого Р&lt;1.2 МПа до среднего и для жилой зоны — площадка N4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Стрелецкие Хутор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8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8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1.5 МВт банно-прачечного комбината с химчисткой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5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9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9; 10; 11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жилой зоны — площадка 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Стрелецкие Хутор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0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2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1.5 МВт культурно-оздоровительного и торгового центров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1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3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0.3 МВт гостиницы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2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4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3.1 МВт детского сада и школы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3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 кафе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8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4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6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рынка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8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5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7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аптеки 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4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6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8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отделения сбербанка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7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9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магазина продовольственных товаров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8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0; 21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жилой зоны — площадка 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Стрелецкие Хутор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9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2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автосервиса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8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0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3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жилой зоны — площадка 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7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Медовк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1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4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жилой зоны — площадка 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0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.Бочиновк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2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магазина продовольственных товаров и предприятия бытового обслуживания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д.Бочиновк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0.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3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6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жилой зоны — площадка 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9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есковатка Казачья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4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7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жилой зоны — площадка 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9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есковатка Казачья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5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8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0.25 МВт предприятия бытового обслуживания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Песковатка Казачья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9.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6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>Газопровод высокого давления Р</w:t>
            </w:r>
            <w:r>
              <w:rPr>
                <w:kern w:val="2"/>
                <w:sz w:val="22"/>
                <w:szCs w:val="22"/>
              </w:rPr>
              <w:t>≤1.2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 МПа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57 мм (к ГРПШ N6,10,22,24, 25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89 мм (к ГРПШ N1,20,21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108 мм (к ГРПШ N7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40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5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ригородка, с.Стрелецкие Хутора, д.Бочиновк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I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 очередь стро-ва, 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7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>Газопровод высокого давления Р</w:t>
            </w:r>
            <w:r>
              <w:rPr>
                <w:kern w:val="2"/>
                <w:sz w:val="22"/>
                <w:szCs w:val="22"/>
              </w:rPr>
              <w:t>≤0.6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 МПа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108 мм (к ГРПШ N26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5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есковатка Казачь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>
          <w:trHeight w:val="2516" w:hRule="atLeast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8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азопровод среднего давле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57 мм (к ГРПШ N3,4,5,9,11, 13,15,16,17,18,19,23,28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- d89 мм (к ГРПШ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2,8,12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- d108 мм (к ГРПШ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4,27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159 мм (от ГРПШ N7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,1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,4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,70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8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ригородка, с.Стрелецкие Хутора, д.Бочиновка, с.Песковатка Казачь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I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 очередь стро-ва, расчетный срок</w:t>
            </w:r>
          </w:p>
        </w:tc>
      </w:tr>
      <w:tr>
        <w:trPr>
          <w:trHeight w:val="2516" w:hRule="atLeast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9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азопровод низкого давле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219 м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159 м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- d108 мм 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89 мм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5,50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6,4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1,7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9,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ригородка, с.Стрелецкие Хутора, д.Бочиновка, с.Песковатка Казачь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I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 очередь стро-ва, расчетный срок</w:t>
            </w:r>
          </w:p>
        </w:tc>
      </w:tr>
    </w:tbl>
    <w:p>
      <w:pPr>
        <w:pStyle w:val="Standard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1. Подключение коммунально-складской зоны (площадка N3) и промышленного предприятия (площадка N3.1) на северо-востоке с.Пригородка,  возможно от существующего газопровода высокого (Р≤0.6 МПа) давления, проложенного к существующему ГРП, расположенному по ул. Шолохова в с.Пригородка .</w:t>
      </w:r>
    </w:p>
    <w:p>
      <w:pPr>
        <w:pStyle w:val="Standard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женность проектируемого газопровода высокого (Р≤0.6 МПа) давления составит </w:t>
      </w:r>
      <w:r>
        <w:rPr>
          <w:rFonts w:eastAsia="Times New Roman" w:cs="Times New Roman"/>
          <w:color w:val="000000"/>
          <w:sz w:val="28"/>
          <w:szCs w:val="28"/>
        </w:rPr>
        <w:t>≈0.2</w:t>
      </w:r>
      <w:r>
        <w:rPr>
          <w:color w:val="000000"/>
          <w:sz w:val="28"/>
          <w:szCs w:val="28"/>
        </w:rPr>
        <w:t xml:space="preserve"> км до площадк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3.1.</w:t>
      </w:r>
    </w:p>
    <w:p>
      <w:pPr>
        <w:pStyle w:val="Standard"/>
        <w:autoSpaceDE w:val="false"/>
        <w:spacing w:lineRule="auto" w:line="360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Газоснабжение промышленной зоны (площадка N5.1), коммунально-складской зоны (площадка N5.2) и сельскохозяйственной зоны (площадк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5.3) на юго-западе с.Стрелецкие Хутора  предусматривается от существующего газопровода высокого (Р≤1.2 МПа) давления Дн 159мм, проложенного к существующему ГРП в районе ул.Телегина в с.Стрелецкие Хутора.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Протяженность проектируемого газопровода высокого (Р≤1.2 МПа) давления составит </w:t>
      </w:r>
      <w:r>
        <w:rPr>
          <w:rFonts w:eastAsia="Times New Roman" w:cs="Times New Roman"/>
          <w:color w:val="000000"/>
          <w:sz w:val="28"/>
          <w:szCs w:val="28"/>
        </w:rPr>
        <w:t>≈0.05</w:t>
      </w:r>
      <w:r>
        <w:rPr>
          <w:color w:val="000000"/>
          <w:sz w:val="28"/>
          <w:szCs w:val="28"/>
        </w:rPr>
        <w:t xml:space="preserve"> км до площадк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5.1.</w:t>
      </w:r>
    </w:p>
    <w:p>
      <w:pPr>
        <w:pStyle w:val="Standard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дключение промышленных зон (резервируемые площадки N11,12,13) на юго-западе с.Пригородка возможно от существующего газопровода высокого (Р≤1.2 МПа) давления Дн 114мм, проложенного к с.Студенки.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Протяженность проектируемого газопровода высокого (Р≤1.2 МПа) давления составит </w:t>
      </w:r>
      <w:r>
        <w:rPr>
          <w:rFonts w:eastAsia="Times New Roman" w:cs="Times New Roman"/>
          <w:color w:val="000000"/>
          <w:sz w:val="28"/>
          <w:szCs w:val="28"/>
        </w:rPr>
        <w:t>≈0.55</w:t>
      </w:r>
      <w:r>
        <w:rPr>
          <w:color w:val="000000"/>
          <w:sz w:val="28"/>
          <w:szCs w:val="28"/>
        </w:rPr>
        <w:t xml:space="preserve"> км до площадк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11.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Газоснабжение промышленных зон (резервируемые площадки N14 на северо-востоке поселения 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15 на севере поселения на территории Никольского поселения) предусматривается от существующего газопровода высокого (Р≤1.2 МПа) давления Дн 159мм, проложенного к с.Стрелецкие Хутора.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Протяженность проектируемого газопровода высокого (Р≤1.2 МПа) давления составит </w:t>
      </w:r>
      <w:r>
        <w:rPr>
          <w:rFonts w:eastAsia="Times New Roman" w:cs="Times New Roman"/>
          <w:color w:val="000000"/>
          <w:sz w:val="28"/>
          <w:szCs w:val="28"/>
        </w:rPr>
        <w:t>≈0.7</w:t>
      </w:r>
      <w:r>
        <w:rPr>
          <w:color w:val="000000"/>
          <w:sz w:val="28"/>
          <w:szCs w:val="28"/>
        </w:rPr>
        <w:t xml:space="preserve"> км до площадк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14 и </w:t>
      </w:r>
      <w:r>
        <w:rPr>
          <w:rFonts w:eastAsia="Times New Roman" w:cs="Times New Roman"/>
          <w:color w:val="000000"/>
          <w:sz w:val="28"/>
          <w:szCs w:val="28"/>
        </w:rPr>
        <w:t>≈0.02</w:t>
      </w:r>
      <w:r>
        <w:rPr>
          <w:color w:val="000000"/>
          <w:sz w:val="28"/>
          <w:szCs w:val="28"/>
        </w:rPr>
        <w:t xml:space="preserve"> км до площадк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15.</w:t>
      </w:r>
    </w:p>
    <w:p>
      <w:pPr>
        <w:pStyle w:val="Standard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Подключение  сельскохозяйственной зоны (резервируемая площадка N16) на северо-западе поселения возможно от существующего газопровода высокого (Р≤1.2 МПа) давления Дн 114мм, проложенного к существующему ШРП в с.Медовка.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Протяженность проектируемого газопровода высокого (Р≤1.2 МПа) давления составит </w:t>
      </w:r>
      <w:r>
        <w:rPr>
          <w:rFonts w:eastAsia="Times New Roman" w:cs="Times New Roman"/>
          <w:color w:val="000000"/>
          <w:sz w:val="28"/>
          <w:szCs w:val="28"/>
        </w:rPr>
        <w:t>≈1,0</w:t>
      </w:r>
      <w:r>
        <w:rPr>
          <w:color w:val="000000"/>
          <w:sz w:val="28"/>
          <w:szCs w:val="28"/>
        </w:rPr>
        <w:t xml:space="preserve"> км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сего по поселению:</w:t>
      </w:r>
    </w:p>
    <w:p>
      <w:pPr>
        <w:pStyle w:val="Standard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орегуляторных пунктов шкафных: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с двухступенчатым регулированием — 9 шт.,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с одноступенчатым регулированием — 19 шт.;</w:t>
      </w:r>
    </w:p>
    <w:p>
      <w:pPr>
        <w:pStyle w:val="Standard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газопровода высокого давления Р</w:t>
      </w:r>
      <w:r>
        <w:rPr>
          <w:rFonts w:eastAsia="Times New Roman" w:cs="Times New Roman"/>
          <w:sz w:val="28"/>
          <w:szCs w:val="28"/>
        </w:rPr>
        <w:t>≤1.2</w:t>
      </w:r>
      <w:r>
        <w:rPr>
          <w:sz w:val="28"/>
          <w:szCs w:val="28"/>
        </w:rPr>
        <w:t xml:space="preserve"> МПа — 1,0 км;</w:t>
      </w:r>
    </w:p>
    <w:p>
      <w:pPr>
        <w:pStyle w:val="Standard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газопровода высокого давления Р</w:t>
      </w:r>
      <w:r>
        <w:rPr>
          <w:rFonts w:eastAsia="Times New Roman" w:cs="Times New Roman"/>
          <w:sz w:val="28"/>
          <w:szCs w:val="28"/>
        </w:rPr>
        <w:t>≤0.6</w:t>
      </w:r>
      <w:r>
        <w:rPr>
          <w:sz w:val="28"/>
          <w:szCs w:val="28"/>
        </w:rPr>
        <w:t xml:space="preserve"> МПа — 0,5 км;</w:t>
      </w:r>
    </w:p>
    <w:p>
      <w:pPr>
        <w:pStyle w:val="Standard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опровода среднего давления — 6,1 км;</w:t>
      </w:r>
    </w:p>
    <w:p>
      <w:pPr>
        <w:pStyle w:val="Standard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опровода низкого давления — 32,7 км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щий расход газа на существующую застройку составит — 3053,0 м3/ч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новое строительство жилья и объектов соцкультбыта  - 2956,4 м3/ч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щий максимально-часовой расход на сельское поселение составит —   6009,4 м3/ч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аксимально-часовые расходы газа для существующей и новой застройки выполнены на основании данных теплотехнического расчета по укрупненным показателям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аксимально-часовые расходы на пищеприготовление в жилой застройке определены по номинальным расходам газа газовыми приборами с учетом коэффициента одновременности их действия в соответствии с СП 42-101-2003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Расходы газа представлены в таблицах </w:t>
      </w:r>
    </w:p>
    <w:tbl>
      <w:tblPr>
        <w:tblW w:w="936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1747"/>
        <w:gridCol w:w="823"/>
        <w:gridCol w:w="886"/>
        <w:gridCol w:w="974"/>
        <w:gridCol w:w="945"/>
        <w:gridCol w:w="965"/>
        <w:gridCol w:w="1061"/>
        <w:gridCol w:w="939"/>
        <w:gridCol w:w="569"/>
      </w:tblGrid>
      <w:tr>
        <w:trPr/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N п/п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селенного пункта</w:t>
            </w:r>
          </w:p>
        </w:tc>
        <w:tc>
          <w:tcPr>
            <w:tcW w:w="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Жилой фонд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тыс.м2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омов,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.</w:t>
            </w:r>
          </w:p>
        </w:tc>
        <w:tc>
          <w:tcPr>
            <w:tcW w:w="2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Расход тепла, МВт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Расход газа, м3/ч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отопл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ГВС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отопление и ГВС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приготовление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ищи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ригородка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5,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58 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6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4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,0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24,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6,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40,9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Стрелецкие Хутора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3,2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432 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4,52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,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7,72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922,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01,1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023,3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Медовка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5,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55 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5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4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9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18,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5,8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34,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есковатка Казачья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0,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208 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2,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,5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7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443,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54,1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497,2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.Бочиновка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7,2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72 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75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530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,284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53,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20,3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73,7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82,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82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8,64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6,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4,7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761,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08,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969,1</w:t>
            </w:r>
          </w:p>
        </w:tc>
      </w:tr>
    </w:tbl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"/>
        <w:gridCol w:w="3216"/>
        <w:gridCol w:w="899"/>
        <w:gridCol w:w="1050"/>
        <w:gridCol w:w="944"/>
        <w:gridCol w:w="1080"/>
        <w:gridCol w:w="1119"/>
        <w:gridCol w:w="1075"/>
      </w:tblGrid>
      <w:tr>
        <w:trPr/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N п/п</w:t>
            </w:r>
          </w:p>
        </w:tc>
        <w:tc>
          <w:tcPr>
            <w:tcW w:w="3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отребитель</w:t>
            </w:r>
          </w:p>
        </w:tc>
        <w:tc>
          <w:tcPr>
            <w:tcW w:w="3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Расход тепла, МВт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Расход газа,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м3/ч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отоплени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горячее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одоснабжение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вентиляцию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отопление, ГВС и вентиляцию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8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   </w:t>
            </w:r>
            <w:r>
              <w:rPr>
                <w:rFonts w:eastAsia="Lucida Sans Unicode"/>
                <w:kern w:val="2"/>
                <w:sz w:val="22"/>
                <w:szCs w:val="22"/>
                <w:u w:val="single"/>
              </w:rPr>
              <w:t>с.Стрелецкие Хутора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етский сад на 223 места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1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3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36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43,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43,9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Школа на 1152 места 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64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20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,7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208,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208,5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Бассейн и спортзал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72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46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3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,5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89,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89,5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Банно-прачечный комбинат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2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1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9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16,6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16,6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5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Лечебно-оздоровительный комплекс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62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9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,2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48,1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48,1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6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ультурно-оздоровительный центр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29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4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57,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7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остиница на 40 мест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11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2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3,7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3,7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8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Отделение сбербанка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4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0,0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9,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9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агазин продовольственных товаров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0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0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агазин непродовольственных товаров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8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0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0,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1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Аптека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13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09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23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28,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2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ынок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4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523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94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1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3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афе на 45 мест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29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12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2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25,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25,2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4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Торговый центр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17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1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39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46,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5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Автосервис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62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6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7,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98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  </w:t>
            </w:r>
            <w:r>
              <w:rPr>
                <w:rFonts w:eastAsia="Lucida Sans Unicode"/>
                <w:kern w:val="2"/>
                <w:sz w:val="22"/>
                <w:szCs w:val="22"/>
                <w:u w:val="single"/>
              </w:rPr>
              <w:t>с.Пригородка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6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Продовольственный магазин 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2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0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4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7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ождепо на 2 машины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12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1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0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3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98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  </w:t>
            </w:r>
            <w:r>
              <w:rPr>
                <w:rFonts w:eastAsia="Lucida Sans Unicode"/>
                <w:kern w:val="2"/>
                <w:sz w:val="22"/>
                <w:szCs w:val="22"/>
                <w:u w:val="single"/>
              </w:rPr>
              <w:t>с.Песковатка Казачья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8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агазин непродовольственных товаров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9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0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1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2,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9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едприятие бытового обслуживания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3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1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6,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6,8</w:t>
            </w:r>
          </w:p>
        </w:tc>
      </w:tr>
      <w:tr>
        <w:trPr/>
        <w:tc>
          <w:tcPr>
            <w:tcW w:w="98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  </w:t>
            </w:r>
            <w:r>
              <w:rPr>
                <w:rFonts w:eastAsia="Lucida Sans Unicode"/>
                <w:kern w:val="2"/>
                <w:sz w:val="22"/>
                <w:szCs w:val="22"/>
                <w:u w:val="single"/>
              </w:rPr>
              <w:t>д.Бочиновка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0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агазин непродовольственных товаров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0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9,4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,486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,84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,93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8,27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987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987,3</w:t>
            </w:r>
          </w:p>
        </w:tc>
      </w:tr>
    </w:tbl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1969"/>
        <w:gridCol w:w="1067"/>
        <w:gridCol w:w="780"/>
        <w:gridCol w:w="1065"/>
        <w:gridCol w:w="1125"/>
        <w:gridCol w:w="1185"/>
        <w:gridCol w:w="1095"/>
        <w:gridCol w:w="622"/>
      </w:tblGrid>
      <w:tr>
        <w:trPr/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N п/п</w:t>
            </w:r>
          </w:p>
        </w:tc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отребитель</w:t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Расход тепла, МВт</w:t>
            </w:r>
          </w:p>
        </w:tc>
        <w:tc>
          <w:tcPr>
            <w:tcW w:w="2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Расход газа, м3/ч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отоплени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ГВС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вентиляцию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отопление и ГВС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 приготовление пищи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Жилая застройка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существующая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новая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0,706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8,646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9,86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6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0,572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4,7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2456,8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761,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548,4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208,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3005,2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969,1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Объекты соцкультбыта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существующие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новые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1407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,486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211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,84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4594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,93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0,3984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8,27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47,8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987,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Lucida Sans Unicode"/>
                <w:kern w:val="2"/>
                <w:sz w:val="22"/>
                <w:szCs w:val="22"/>
              </w:rPr>
              <w:t>47,8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987,3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2,979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8,0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,9785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3,9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5253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756,4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6009,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В сфере электроснабж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ом предусматриваются следующие мероприятия по развитию системы электроснабжения: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Для электроснабжения малоэтажной жилой застройки на северо-востоке с. Песковатка  Казачья (площадка 9.1) проектом предусмотрена установка КТП 11п-1 х250 кВА (расчетная нагрузка, согласно РД 34.20.185-94, составляет – 208 кВт)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Для электроснабжения малоэтажной жилой застройки и магазина продовольственных товаров на северо-востоке с. Песковатка  Казачья (площадки 9.1 и 9.2) проектом предусмотрена установка КТП 12п-1 х 250 кВА (расчетная нагрузка составляет - 224 кВт)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Для электроснабжения малоэтажной жилой застройки на северо-востоке с. Медовка (площадка 7) проектом предусмотрена установка КТП 9п-1 х 100 кВА (расчетная нагрузка составляет - 102,2 кВт)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Для электроснабжения малоэтажной жилой застройки на юго-западе с. Медовка (площадка 8) проектом предусмотрена реконструкция существующей КТП 259-1 х 63 кВА с   заменой трансформатора на 160 кВА (добавляемая расчетная нагрузка составляет - 68,5 кВт)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5. Для электроснабжения малоэтажной жилой застройки и  магазина продовольственных товаров на северо-западе д. Бочиновка (площадка 10.1 и 10.2) проектом предусмотрена установка КТП 10п-1 х 160 кВА (расчетная нагрузка составляет – 159 кВт)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6. Для электроснабжения малоэтажной жилой застройки и банно-прачечного комбината на юге с. Стрелецкие Хутора (площадки 4.1 и 4.5) проектом предусмотрена установка  КТП 8п-1 х 250 кВА (расчетная нагрузка составляет - 219,2 кВт)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 Для электроснабжения малоэтажной жилой застройки на юго-востоке с. Стрелецкие Хутора (площадка 4.1) проектом предусмотрена установка КТП 5п-1 х 250 кВА и  КТП 7п-1 х 250 кВА (расчетная нагрузка составляет – 216 кВт)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. Для электроснабжения малоэтажной жилой застройки и магазина продовольственных товаров  на юго-востоке с. Стрелецкие Хутора (площадка 4.1) проектом предусмотрена установка КТП 6п-1 х 250 кВА (расчетная нагрузка составляет – 232 кВт)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9. Для электроснабжения проектируемых объектов социального назначения в центре   с. Стрелецкие Хутора, а именно: детского сада на 223 места, школы на 1152 мест, гостиницы на 40 мест, культурно-досугового центра, сбербанка, торгового центра с объектами соцкультбыта  (площадка 4.3), проектом предусмотрена установка двухтрансформаторной КТП 4п-2 х 630 кВА (расчетная нагрузка составляет – 576 кВт)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. Для электроснабжения проектируемых объектов социального назначения в центре с. Стрелецкие Хутора, а именно: аптеки, лечебно-оздоровительного комплекса на 120 коек, кафе на 45 мест (площадки 4.4 и 4.8) проектом предусмотрена установка двухтрансформаторной                      КТП 3п-2 х 100 кВА (расчетная нагрузка составляет - 100,6 кВт)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1. Для электроснабжения малоэтажной жилой застройки и магазинов продовольственных и непродовольственных товаров на северо-западе с. Пригородка  (площадки 1.1,  1.2, 1.3) проектом предусмотрена установка КТП 2п-1 х 160 кВА (расчетная нагрузка составляет – 143 кВт)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2. Для электроснабжения бассейна и спортплощадки на северо-западе с. Пригородка (площадка 1.4) проектом  предусмотрена установка двухтрансформаторной  КТП 1п-2 х 100 кВА (расчетная нагрузка составляет – 90 кВт)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Проектируемые трансформаторные подстанции рассчитаны на подключение наружного освещения подъездных дорог в пределах зон под проектируемую застройку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гласно СП 31-110-2003 и РД 34.20.185-94 проектируемые жилые дома по степени надежности электроснабжения относятся к потребителям III категории  и запитываются от однотрансформаторных КТП</w:t>
      </w:r>
      <w:r>
        <w:rPr>
          <w:rFonts w:cs="Times New Roman"/>
          <w:color w:val="FF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Объекты соцкультбыта, относящиеся к потребителям III  категории, также запитываются от однотрансформаторных КТП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ъекты соцкультбыта, относящиеся к потребителям II категории, запитываются от двухтрансформаторных КТП.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итание двухтрансформаторных КТП осуществляется от двух независимых взаиморезервируемых источников.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 обеспечения II категории по степени надежности электроснабжения до КТП-1п, КТП-3п и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ТП-4п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едует проложить дополнительную воздушную линию 10 кВ от независимого источника электроснабжения (отдельной линией от ПС 110/35/10 кВ «Усмань» с другой секции шин, или с другой подстанции, либо ответвлением от любой проходящей независимой ВЛ10 кВ, имеющей необходимый резерв по мощности)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четная мощность потребителей электроэнергии сельского поселения на расчетный срок до 2032 г. составит 3,43 МВА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лектроснабжение объектов резервных территорий в прогнозе до 2040 г. в настоящем проекте не предусмотрено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ируемые КТП 1п...12п предусматриваются для электроснабжения проектируемых потребителей, для электроснабжения существующих потребителей использовать существующие КТП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мпенсацию реактивной мощности при коэффициенте мощности ниже 0,94 выполнить на стороне потребителей при проектировании электроустановок.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лейную защиту, автоматизацию контроля и учета электроэнергии, диспетчеризацию системы электроснабжения предусмотреть при проектировании ТП.                        </w:t>
      </w:r>
    </w:p>
    <w:p>
      <w:pPr>
        <w:pStyle w:val="Standard"/>
        <w:tabs>
          <w:tab w:val="clear" w:pos="708"/>
          <w:tab w:val="left" w:pos="6840" w:leader="none"/>
        </w:tabs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обходима реконструкция линий ВЛ-10 кВ «Фидер № 2»,  «Фидер № 7» от ПС110/35/10 кВ «Усмань»  с  учетом проектируемой нагрузки.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сбора и вывоза ТБ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lineRule="auto" w:line="360" w:before="0" w:after="0"/>
        <w:ind w:hanging="0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 Пригородном сельском поселении предусматривается развитие обязательной планово-регулярной системы санитарной очистки территории (включая уличный смет с усовершенствованных покрытий). Для этого необходимо пополнить парк спецтехники в количестве 2 единиц (грузовой автотранспорт и автопогрузчик) или заключить долговременное соглашение с соответствующими коммунальными организациями района о регулярном вывозе ТБО.  В связи с этим, предлагается  предусмотреть организацию контейнерных площадок и сбор бытового мусора в контейнеры. Вывоз отходов может быть организован: по расписанию, по заявке или по звонку. Планово-регулярная система включает: подготовку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 и организаций, зимнюю и летнюю уборку территории, утилизацию и обезвреживание специфических отходов, и использование вторичных ресурсов</w:t>
      </w:r>
      <w:r>
        <w:rPr>
          <w:color w:val="FF0000"/>
          <w:sz w:val="28"/>
          <w:szCs w:val="28"/>
        </w:rPr>
        <w:t xml:space="preserve">.  </w:t>
      </w:r>
      <w:r>
        <w:rPr>
          <w:sz w:val="28"/>
          <w:szCs w:val="28"/>
        </w:rPr>
        <w:t>Запрещается сжигание растительных остатков (ветки, скошенная трава и т.п.) на территории населенных пунктов.  Обезвреживание ТБО   предусматривается на  районном полигоне, расположенном в Девицком С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лигоне допускается обезврежива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овой мусор от жилых зданий, культурно-бытовых учрежде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чный сме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тилизируемый строительный мусор и др. нетоксичные отходы производств, не подлежащие вторичной переработ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кладирование и обезвреживание тонкодисперсных,  нефтегазосодержащих отходов, трупов животных, жидких отходов, которые должны обезвреживаться или ликвидироваться на специальных сооружен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ый полигон ТБО, как комплекс сооружений, предназначенный для размещения и обезвреживания отходов, концентрирует на ограниченной территории значительное количество загрязняющих  веществ. Для исключения опасности окружающей природной среде при проектировании и строительстве полигона ТБО должны быть предусмотрены меры, исключающие возможность загрязнения: устройство противофильтрационного экрана, планировка уклона основания для сбора фильтрата, устройство дренажной системы с целью отвода образующегося фильтрата,  организация системы перехвата и отвода атмосферных осадков с прилегающих земельных участков (в составе дренажных выделений содержатся комплексные соединения меди, цинка, свинца, кадмия, мышьяка и других высокотоксичных элементов). Также должна быть предусмотрена система дега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мероприятий и целевых показателей</w:t>
      </w:r>
    </w:p>
    <w:p>
      <w:pPr>
        <w:pStyle w:val="Normal"/>
        <w:ind w:left="9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троительству, реконструкции и техническому перевооружению направлены на повышение степени надежности, качества предоставляемых услуг, улучшению экологического состояния окружающей среды, обеспечение доступности предоставляемых услуг всем группам потребителей.</w:t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будут достигнуты следующие показатели:</w:t>
      </w:r>
    </w:p>
    <w:p>
      <w:pPr>
        <w:pStyle w:val="Normal"/>
        <w:ind w:left="351" w:hanging="0"/>
        <w:rPr/>
      </w:pPr>
      <w:r>
        <w:rPr>
          <w:sz w:val="28"/>
          <w:szCs w:val="28"/>
        </w:rPr>
        <w:t>- увеличение строительства водозаборных скважин на 20 %;</w:t>
      </w:r>
    </w:p>
    <w:p>
      <w:pPr>
        <w:pStyle w:val="Normal"/>
        <w:ind w:left="351" w:hanging="0"/>
        <w:rPr/>
      </w:pPr>
      <w:r>
        <w:rPr>
          <w:sz w:val="28"/>
          <w:szCs w:val="28"/>
        </w:rPr>
        <w:t>- строительство водопровода к домам на 25 %;</w:t>
      </w:r>
    </w:p>
    <w:p>
      <w:pPr>
        <w:pStyle w:val="Normal"/>
        <w:ind w:left="351" w:hanging="0"/>
        <w:rPr/>
      </w:pPr>
      <w:r>
        <w:rPr>
          <w:sz w:val="28"/>
          <w:szCs w:val="28"/>
        </w:rPr>
        <w:t>- индивидуальной застройки на 15 %;</w:t>
      </w:r>
    </w:p>
    <w:p>
      <w:pPr>
        <w:pStyle w:val="Normal"/>
        <w:ind w:left="351" w:hanging="0"/>
        <w:rPr>
          <w:sz w:val="28"/>
          <w:szCs w:val="28"/>
        </w:rPr>
      </w:pPr>
      <w:r>
        <w:rPr>
          <w:sz w:val="28"/>
          <w:szCs w:val="28"/>
        </w:rPr>
        <w:t>- повышение качества и надежности водоснабжения потребителей на 30%;</w:t>
      </w:r>
    </w:p>
    <w:p>
      <w:pPr>
        <w:pStyle w:val="Normal"/>
        <w:ind w:left="3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эксплуатационных затрат на 1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1. В сфере теплоснабж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величение применения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  <w:gridCol w:w="1913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– 7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др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(весь период) – 1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азвития коммунальной инфраструктуры установлены в соответствии заданием на разработку Программы комплекс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следующие показатели развития коммунальной инфраструктуры: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й доступности коммунальных ресурсов – 10 %;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ой доступности коммунальных ресурсов – 5 %;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дежности, стабильности и безопасности коммунальных ресурсов – 100 %;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а коммунальных услуг – 35 %;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ой безопасности производства коммунальных ресурсов и услуг – 15 %;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и производства и передачи коммунальных ресурсов – 10%;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аварий в сетях теплоснабжения – 5 %;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потерь в тепловых сетях в зоне действия системы теплоснабжения - 10 %;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расходов на коммунальные услуги в совокупном доходе семьи – 15 %;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энергобезопасности и снижение потерь энергоресурсов – 5 %;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я существующего источника тепловой энергии с повышением на 5 %;</w:t>
      </w:r>
    </w:p>
    <w:p>
      <w:pPr>
        <w:pStyle w:val="12"/>
        <w:numPr>
          <w:ilvl w:val="0"/>
          <w:numId w:val="11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и выработки тепла, строительство новых и реконструкция существующих сетей – 10 %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В сфере водоснабжен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12"/>
        <w:numPr>
          <w:ilvl w:val="1"/>
          <w:numId w:val="4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нструкция и ремонт существующих сетей водопровода и канализации</w:t>
      </w:r>
    </w:p>
    <w:tbl>
      <w:tblPr>
        <w:tblW w:w="912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870"/>
        <w:gridCol w:w="1824"/>
        <w:gridCol w:w="191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%</w:t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numPr>
          <w:ilvl w:val="1"/>
          <w:numId w:val="4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новых водозаборов из подземных источников (скважин)</w:t>
      </w:r>
    </w:p>
    <w:tbl>
      <w:tblPr>
        <w:tblW w:w="914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%</w:t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numPr>
          <w:ilvl w:val="1"/>
          <w:numId w:val="4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водопроводных сетей к домам в населенных пунктах поселения 10 %;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numPr>
          <w:ilvl w:val="1"/>
          <w:numId w:val="4"/>
        </w:numPr>
        <w:spacing w:lineRule="auto" w:line="240" w:before="0" w:after="0"/>
        <w:ind w:left="0" w:firstLine="330"/>
        <w:contextualSpacing/>
        <w:jc w:val="both"/>
        <w:rPr/>
      </w:pPr>
      <w:r>
        <w:rPr/>
        <w:t xml:space="preserve">Установка станций по очистке воды от железа и сероводорода </w:t>
      </w:r>
    </w:p>
    <w:tbl>
      <w:tblPr>
        <w:tblW w:w="914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%</w:t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numPr>
          <w:ilvl w:val="1"/>
          <w:numId w:val="4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для нужд пожаротушения подъездов с твердым покрытием для возможности забора воды пожарными машинами непосредственно из водоемов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В сфере водоотведения: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системы водоотведения потребителей поселения являются: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>1.Разработка проектно-сметной документации на строительство локальных канализационных очистных сооружений на территории поселения – 20 %;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2.Разработка проектно-сметной документации на строительство канализационной сети на территории поселения – 20 %;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3.Реконструкция существующих канализационных сетей – 100 %;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>4.Подключение жилых домов к централизованной системе водоотведения на территории поселения– 20 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В сфере газоснабж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системы газоснабжения потребителей поселения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сетей низкого давления потребителям по территории существующей застройки – 15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В сфере электроснабжен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системы электроснабжения потребителей поселен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Реконструкция существующего наружного освещения улиц и проездов – 50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Внедрение современного электроосветительного оборудования, обеспечивающего экономию электрической энергии – 20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иняты меры по повышению надежности электроснабжения тех объектов, для которых перерыв в электроснабжении грозит серьезными последствиями – 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Анализ фактических и плановых расходов на финансирование инвестиционных проек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источниками финансирования </w:t>
      </w:r>
      <w:r>
        <w:rPr>
          <w:bCs/>
          <w:sz w:val="28"/>
          <w:szCs w:val="28"/>
        </w:rPr>
        <w:t>инвестиционных проектов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едства обла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редства бюджета сельского поселения Пригородный сельсовет Усманского муниципального района Липецкой области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редприятий, заказчиков - застройщ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средства, предусмотренные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в плановом периоде 2014-2024 годов, будут уточнены при формировании проектов бюджета поселения с учетом изменения ассигнований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финансирования за счет средств бюджета сельского поселения Пригородный сельсовет Усманского муниципального района Липецкой области РФ определяются после утверждения соответствующих инвестиционных программ и закладываются при утверждении бюджетов на соответствующий год. Финансирование мероприятий подпрограммы из областного бюджета предполагается на долевой основе при соблюдении условий софинансирования, предусмотренных федеральным и регион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из внебюджетных источников предполагается на долевой основе в порядке и на условиях, предусмотренных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родный сельсовет</w:t>
        <w:tab/>
        <w:tab/>
        <w:tab/>
        <w:tab/>
        <w:tab/>
        <w:t>В.П. Фитис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>к Программе «Комплексное развитие систем коммунальной</w:t>
      </w:r>
    </w:p>
    <w:p>
      <w:pPr>
        <w:pStyle w:val="Normal"/>
        <w:ind w:firstLine="720"/>
        <w:jc w:val="right"/>
        <w:rPr/>
      </w:pPr>
      <w:r>
        <w:rPr/>
        <w:t>инфраструктуры сельского поселения Пригородный сельсовет Усманского</w:t>
      </w:r>
    </w:p>
    <w:p>
      <w:pPr>
        <w:pStyle w:val="Normal"/>
        <w:ind w:firstLine="720"/>
        <w:jc w:val="right"/>
        <w:rPr/>
      </w:pPr>
      <w:r>
        <w:rPr/>
        <w:t>муниципального района Липецкой области РФ на 2014-2024 гг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2"/>
        <w:gridCol w:w="803"/>
      </w:tblGrid>
      <w:tr>
        <w:trPr>
          <w:trHeight w:val="255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ПРОГРАММНЫХ МЕРОПРИЯТИЙ ПО ПРОРГАММЕ «КОМПЛЕКСНОЕ РАЗВИТИЕ СИСТЕМ КОММУНАЛЬНОЙ ИНФРАСТРУКТУРЫ СЕЛЬСКОГО ПОСЕЛЕНИЯ ПРИГОРОДНЫЙ СЕЛЬСОВЕТ УСМАНСКОГО МУНИЦИПАЛЬНОГО РАЙОНА ЛИПЕЦКОЙ ОБЛАСТИ НА 2014-2024 гг.»</w:t>
            </w:r>
          </w:p>
        </w:tc>
      </w:tr>
      <w:tr>
        <w:trPr>
          <w:trHeight w:val="314" w:hRule="atLeast"/>
        </w:trPr>
        <w:tc>
          <w:tcPr>
            <w:tcW w:w="90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851"/>
        <w:gridCol w:w="1701"/>
        <w:gridCol w:w="1523"/>
        <w:gridCol w:w="15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ind w:right="-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лектная трансформаторная подстанция (КТП)</w:t>
            </w:r>
          </w:p>
          <w:p>
            <w:pPr>
              <w:pStyle w:val="Standard"/>
              <w:ind w:right="-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ка №9.1</w:t>
            </w:r>
          </w:p>
          <w:p>
            <w:pPr>
              <w:pStyle w:val="Standard"/>
              <w:ind w:right="-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Песковатка-Казачь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четный счет 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ка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щ. КТП-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ка №1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чин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ка №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релецкие хут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асток №4.3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трелецкие хут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ощадка №4.4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трелецкие хут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ощадка №1.1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ригород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№1.4 с. Пригород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ЛЗ-10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 ПС110/35/10 «Усмань»</w:t>
            </w:r>
          </w:p>
          <w:p>
            <w:pPr>
              <w:pStyle w:val="Standard"/>
              <w:ind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 КТП-1п с.Пригородка (площадка №1.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ind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вое</w:t>
            </w:r>
          </w:p>
          <w:p>
            <w:pPr>
              <w:pStyle w:val="Standard"/>
              <w:ind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 ПС110/35/10 «Усмань»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о КТП-3п с.Стрелецкие хутора (площадка№4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вое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InternetLink"/>
          <w:b/>
          <w:b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rStyle w:val="InternetLink"/>
          <w:b/>
          <w:lang w:val="en-US" w:eastAsia="en-US"/>
        </w:rPr>
        <w:t>Теплоснабжение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Style w:val="InternetLink"/>
          <w:b/>
          <w:b/>
          <w:sz w:val="22"/>
          <w:lang w:val="en-US" w:eastAsia="en-US"/>
        </w:rPr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851"/>
        <w:gridCol w:w="1701"/>
        <w:gridCol w:w="1594"/>
        <w:gridCol w:w="13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К – 3,1 М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детского сада+шк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ие Хуто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ср.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К – 2,5 М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бассей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К –1,5 М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бан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ие Хуто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К – 2,0 М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чебно-оздоровительный компале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ие Хуто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К – 1,5 М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льтурно-оздоровительный+тор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й центр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ие Хуто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К – 0,3 М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иница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ие Хуто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К – 0,25М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приятие бытового обслуживани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ватка Казачь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Style w:val="InternetLink"/>
          <w:b/>
          <w:b/>
          <w:color w:val="0070C0"/>
          <w:sz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/>
        <w:t>Газоснабжение</w:t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3623"/>
        <w:gridCol w:w="620"/>
        <w:gridCol w:w="780"/>
        <w:gridCol w:w="1829"/>
        <w:gridCol w:w="1196"/>
        <w:gridCol w:w="1008"/>
      </w:tblGrid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N п/п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ол-во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есто расположения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снижения давления с высокого Р&lt;1.2 МПа до среднего и для жилой зоны —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ригородк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2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2.5 МВт бассейна со спортзалом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Пригородк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.4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3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3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 магазина  непродовольственных товаров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Пригородк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.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4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4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 магазина  продовольственных товаров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Пригородк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.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5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 пождепо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ригородк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6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6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2.0 МВт лечебно-оздоровительного комплекса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4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7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7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снижения давления с высокого Р&lt;1.2 МПа до среднего и для жилой зоны — площадка N4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Стрелецкие Хутор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8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8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1.5 МВт банно-прачечного комбината с химчисткой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5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9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9; 10; 11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жилой зоны — площадка 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Стрелецкие Хутор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0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2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1.5 МВт культурно-оздоровительного и торгового центров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1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3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0.3 МВт гостиницы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2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4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3.1 МВт детского сада и школы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3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 кафе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8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4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6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рынка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8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5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7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аптеки 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4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6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8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отделения сбербанка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7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19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магазина продовольственных товаров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8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0; 21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жилой зоны — площадка 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4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Стрелецкие Хутор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9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2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автосервиса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Стрелецкие Хутор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8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0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3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жилой зоны — площадка 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7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Медовк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1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4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жилой зоны — площадка 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0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.Бочиновка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2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теплогенераторной магазина продовольственных товаров и предприятия бытового обслуживания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д.Бочиновка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0.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3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6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жилой зоны — площадка 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9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есковатка Казачья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4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7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(для жилой зоны — площадка 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9.1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есковатка Казачья, район новой застройки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5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РПШ N28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(для котельной БМК-0.25 МВт предприятия бытового обслуживания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с.Песковатка Казачья, район новой застройки, площадка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9.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6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>Газопровод высокого давления Р</w:t>
            </w:r>
            <w:r>
              <w:rPr>
                <w:kern w:val="2"/>
                <w:sz w:val="22"/>
                <w:szCs w:val="22"/>
              </w:rPr>
              <w:t>≤1.2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 МПа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57 мм (к ГРПШ N6,10,22,24, 25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89 мм (к ГРПШ N1,20,21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108 мм (к ГРПШ N7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40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5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0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ригородка, с.Стрелецкие Хутора, д.Бочиновка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I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 очередь стро-ва, расчетный срок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7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>Газопровод высокого давления Р</w:t>
            </w:r>
            <w:r>
              <w:rPr>
                <w:kern w:val="2"/>
                <w:sz w:val="22"/>
                <w:szCs w:val="22"/>
              </w:rPr>
              <w:t>≤0.6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 МПа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108 мм (к ГРПШ N26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5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есковатка Казачь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Lucida Sans Unicode"/>
                <w:kern w:val="2"/>
                <w:sz w:val="22"/>
                <w:szCs w:val="22"/>
              </w:rPr>
              <w:t>очередь стро-ва</w:t>
            </w:r>
          </w:p>
        </w:tc>
      </w:tr>
      <w:tr>
        <w:trPr>
          <w:trHeight w:val="2516" w:hRule="atLeast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8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азопровод среднего давле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57 мм (к ГРПШ N3,4,5,9,11, 13,15,16,17,18,19,23,28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- d89 мм (к ГРПШ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2,8,12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- d108 мм (к ГРПШ </w:t>
            </w: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eastAsia="Lucida Sans Unicode"/>
                <w:kern w:val="2"/>
                <w:sz w:val="22"/>
                <w:szCs w:val="22"/>
              </w:rPr>
              <w:t>14,27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159 мм (от ГРПШ N7)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,1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,4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,70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,8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ригородка, с.Стрелецкие Хутора, д.Бочиновка, с.Песковатка Казачь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I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 очередь стро-ва, расчетный срок</w:t>
            </w:r>
          </w:p>
        </w:tc>
      </w:tr>
      <w:tr>
        <w:trPr>
          <w:trHeight w:val="2516" w:hRule="atLeast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9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азопровод низкого давле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219 м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159 м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- d108 мм 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 d89 мм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5,50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6,4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1,7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9,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с.Пригородка, с.Стрелецкие Хутора, д.Бочиновка, с.Песковатка Казачь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овое стро-во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I</w:t>
            </w:r>
            <w:r>
              <w:rPr>
                <w:rFonts w:eastAsia="Lucida Sans Unicode"/>
                <w:kern w:val="2"/>
                <w:sz w:val="22"/>
                <w:szCs w:val="22"/>
              </w:rPr>
              <w:t xml:space="preserve"> очередь стро-ва, расчетный сро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Style w:val="InternetLink"/>
          <w:b/>
          <w:b/>
          <w:color w:val="0070C0"/>
          <w:sz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Style w:val="InternetLink"/>
          <w:b/>
          <w:b/>
          <w:color w:val="0070C0"/>
          <w:sz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rStyle w:val="InternetLink"/>
          <w:b/>
          <w:lang w:val="en-US" w:eastAsia="en-US"/>
        </w:rPr>
        <w:t>Водоснабжение и водоотведение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Style w:val="InternetLink"/>
          <w:b/>
          <w:b/>
          <w:color w:val="0070C0"/>
          <w:sz w:val="22"/>
          <w:lang w:val="en-US" w:eastAsia="en-US"/>
        </w:rPr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2"/>
        <w:gridCol w:w="1134"/>
        <w:gridCol w:w="1216"/>
        <w:gridCol w:w="1619"/>
        <w:gridCol w:w="159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ind w:left="-141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 xml:space="preserve">Водозаборная скваж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71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комплек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</w:rPr>
              <w:t>По рабочим чертеж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1" w:hanging="0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>с. Бочиновка,</w:t>
            </w:r>
          </w:p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. Пригородка,</w:t>
            </w:r>
          </w:p>
          <w:p>
            <w:pPr>
              <w:pStyle w:val="Normal"/>
              <w:snapToGrid w:val="false"/>
              <w:ind w:left="-115" w:right="-71" w:hanging="0"/>
              <w:jc w:val="center"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с. Песковатка-Казацкая, </w:t>
            </w:r>
          </w:p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. Песковатка-Боярская,</w:t>
            </w:r>
          </w:p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. Стрелецкие хутора,</w:t>
            </w:r>
          </w:p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д. Беля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Новое строительство</w:t>
            </w:r>
          </w:p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расчетный срок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 xml:space="preserve">Водонапорная баш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71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комплек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</w:rPr>
              <w:t>По рабочим чертеж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.Бочиновка,</w:t>
            </w:r>
          </w:p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. Пригородка,</w:t>
            </w:r>
          </w:p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. Песковатка-Казацкая,с. Песковатка-Боярская,</w:t>
            </w:r>
          </w:p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с. Стрелецкие хутора,д. Беля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новое строительство</w:t>
            </w:r>
          </w:p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расчетный срок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/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 xml:space="preserve">Водопроводные сети с устройством колодцев, установкой запорной арматуры и пожарных гидрантов </w:t>
            </w:r>
            <w:r>
              <w:rPr>
                <w:rFonts w:eastAsia="Lucida Sans Unicode"/>
                <w:sz w:val="22"/>
                <w:szCs w:val="22"/>
                <w:lang w:val="en-US" w:eastAsia="en-US" w:bidi="en-US"/>
              </w:rPr>
              <w:t>d</w:t>
            </w:r>
            <w:r>
              <w:rPr>
                <w:rFonts w:eastAsia="Lucida Sans Unicode"/>
                <w:sz w:val="22"/>
                <w:szCs w:val="22"/>
                <w:lang w:eastAsia="en-US" w:bidi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71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к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</w:rPr>
              <w:t>По рабочим чертеж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Пригородное с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val="en-US" w:eastAsia="en-US" w:bidi="en-US"/>
              </w:rPr>
              <w:t>новое строительство</w:t>
            </w:r>
          </w:p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1" w:hanging="0"/>
              <w:jc w:val="center"/>
              <w:rPr>
                <w:rFonts w:eastAsia="Lucida Sans Unicode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val="en-US" w:eastAsia="en-US" w:bidi="en-US"/>
              </w:rPr>
              <w:t>расчетный срок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 xml:space="preserve">КНС приняты комплектно-блочного исполнения с погружными насос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комплек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</w:rPr>
              <w:t>По рабочим чертеж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Пригородное с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val="en-US" w:eastAsia="en-US" w:bidi="en-US"/>
              </w:rPr>
              <w:t>нов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val="en-US" w:eastAsia="en-US" w:bidi="en-US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Очистные сооружения приняты комплекто-блочные, заводского изготовления,  с полной механической, биологической очисткой и доочисткой, с обеззараживанием очищенных вод.</w:t>
            </w:r>
          </w:p>
          <w:p>
            <w:pPr>
              <w:pStyle w:val="Normal"/>
              <w:snapToGrid w:val="false"/>
              <w:ind w:left="-72" w:hanging="0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Производительность – 1000м</w:t>
            </w:r>
            <w:r>
              <w:rPr>
                <w:rFonts w:eastAsia="Lucida Sans Unicode"/>
                <w:sz w:val="22"/>
                <w:szCs w:val="22"/>
                <w:vertAlign w:val="superscript"/>
                <w:lang w:eastAsia="en-US" w:bidi="en-US"/>
              </w:rPr>
              <w:t>3</w:t>
            </w:r>
            <w:r>
              <w:rPr>
                <w:rFonts w:eastAsia="Lucida Sans Unicode"/>
                <w:sz w:val="22"/>
                <w:szCs w:val="22"/>
                <w:lang w:eastAsia="en-US" w:bidi="en-US"/>
              </w:rPr>
              <w:t>/сутки и 500м</w:t>
            </w:r>
            <w:r>
              <w:rPr>
                <w:rFonts w:eastAsia="Lucida Sans Unicode"/>
                <w:sz w:val="22"/>
                <w:szCs w:val="22"/>
                <w:vertAlign w:val="superscript"/>
                <w:lang w:eastAsia="en-US" w:bidi="en-US"/>
              </w:rPr>
              <w:t>3</w:t>
            </w:r>
            <w:r>
              <w:rPr>
                <w:rFonts w:eastAsia="Lucida Sans Unicode"/>
                <w:sz w:val="22"/>
                <w:szCs w:val="22"/>
                <w:lang w:eastAsia="en-US" w:bidi="en-US"/>
              </w:rPr>
              <w:t>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комплек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Пригородное с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val="en-US" w:eastAsia="en-US" w:bidi="en-US"/>
              </w:rPr>
              <w:t>нов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val="en-US" w:eastAsia="en-US" w:bidi="en-US"/>
              </w:rPr>
              <w:t>расчетный срок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eastAsia="Lucida Sans Unicode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val="en-US" w:eastAsia="en-US" w:bidi="en-US"/>
              </w:rPr>
              <w:t>Самотечные коллекторы канализации</w:t>
            </w:r>
            <w:r>
              <w:rPr>
                <w:rFonts w:eastAsia="Lucida Sans Unicode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  <w:lang w:val="en-US" w:eastAsia="en-US" w:bidi="en-US"/>
              </w:rPr>
              <w:t>d150</w:t>
            </w:r>
            <w:r>
              <w:rPr>
                <w:rFonts w:eastAsia="Lucida Sans Unicode"/>
                <w:sz w:val="22"/>
                <w:szCs w:val="22"/>
                <w:lang w:eastAsia="en-US" w:bidi="en-US"/>
              </w:rPr>
              <w:t>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к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</w:rPr>
              <w:t>По рабочим чертеж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Пригородное с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Lucida Sans Unicode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val="en-US" w:eastAsia="en-US" w:bidi="en-US"/>
              </w:rPr>
              <w:t>нов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Lucida Sans Unicode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val="en-US" w:eastAsia="en-US" w:bidi="en-US"/>
              </w:rPr>
              <w:t>расчетный сро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Style w:val="InternetLink"/>
          <w:b/>
          <w:b/>
          <w:color w:val="0070C0"/>
          <w:sz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rStyle w:val="InternetLink"/>
          <w:b/>
          <w:lang w:val="en-US" w:eastAsia="en-US"/>
        </w:rPr>
        <w:t>Мероприятия по санитарной очистке территории сельского поселения</w:t>
      </w:r>
    </w:p>
    <w:p>
      <w:pPr>
        <w:pStyle w:val="Standard"/>
        <w:spacing w:lineRule="auto" w:line="360"/>
        <w:ind w:firstLine="567"/>
        <w:jc w:val="center"/>
        <w:rPr>
          <w:rStyle w:val="InternetLink"/>
          <w:b/>
          <w:b/>
          <w:bCs/>
          <w:sz w:val="22"/>
          <w:lang w:val="en-US" w:eastAsia="en-US"/>
        </w:rPr>
      </w:pPr>
      <w:r>
        <w:rPr/>
      </w:r>
    </w:p>
    <w:tbl>
      <w:tblPr>
        <w:tblW w:w="99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2525"/>
        <w:gridCol w:w="1134"/>
        <w:gridCol w:w="851"/>
        <w:gridCol w:w="1727"/>
        <w:gridCol w:w="1418"/>
        <w:gridCol w:w="1674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№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55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  <w:p>
            <w:pPr>
              <w:pStyle w:val="TableContents"/>
              <w:ind w:right="-55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55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Ед. измер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55" w:hanging="0"/>
              <w:jc w:val="center"/>
              <w:rPr/>
            </w:pPr>
            <w:r>
              <w:rPr>
                <w:rFonts w:cs="Times New Roman"/>
                <w:sz w:val="22"/>
              </w:rPr>
              <w:t>Кол-во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55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естоположение</w:t>
            </w:r>
          </w:p>
          <w:p>
            <w:pPr>
              <w:pStyle w:val="TableContents"/>
              <w:ind w:right="-55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(функциональная зон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-55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рок выполнения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55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Исполнитель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9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чистка селитебной территории от твердых бытовых отходов, развитие планово-регулярной системы санитарной очистки территории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1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142" w:hanging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иобретение спецтех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 очередь строительства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администрация области, района и сельского поселения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2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-1423" w:leader="none"/>
              </w:tabs>
              <w:ind w:right="-142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троительство контейнерных площадок на территориях населенных пун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8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(территории населенных пунктов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 очередь строительства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администрация области, района и сельского поселения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3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-1423" w:leader="none"/>
              </w:tabs>
              <w:ind w:right="-142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зервирование площадки для строительства временного пункта складирования твердых бытовых от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,5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 северо-западе от д. Бочинов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-142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I очередь строительства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администрация области, района и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60" w:right="797" w:gutter="0" w:header="0" w:top="71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5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1" w:hanging="18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center"/>
      <w:outlineLvl w:val="4"/>
    </w:pPr>
    <w:rPr>
      <w:rFonts w:eastAsia="Times New Roman"/>
      <w:i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7z0">
    <w:name w:val="WW8Num37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1">
    <w:name w:val="Стиль1гп Знак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7">
    <w:name w:val="Знак Знак7"/>
    <w:qFormat/>
    <w:rPr>
      <w:rFonts w:cs="Times New Roman"/>
      <w:b/>
      <w:caps/>
      <w:spacing w:val="60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Grame">
    <w:name w:val="grame"/>
    <w:qFormat/>
    <w:rPr>
      <w:rFonts w:cs="Times New Roman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Arial" w:hAnsi="Arial" w:cs="Arial"/>
      <w:sz w:val="28"/>
      <w:szCs w:val="28"/>
      <w:lang w:val="en-US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keepLines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nno">
    <w:name w:val="anno"/>
    <w:basedOn w:val="Normal"/>
    <w:qFormat/>
    <w:pPr>
      <w:spacing w:before="280" w:after="280"/>
    </w:pPr>
    <w:rPr>
      <w:rFonts w:eastAsia="Times New Roman"/>
    </w:rPr>
  </w:style>
  <w:style w:type="paragraph" w:styleId="Constitle">
    <w:name w:val="constitle"/>
    <w:basedOn w:val="Normal"/>
    <w:qFormat/>
    <w:pPr>
      <w:spacing w:before="280" w:after="280"/>
    </w:pPr>
    <w:rPr>
      <w:rFonts w:eastAsia="Times New Roman"/>
    </w:rPr>
  </w:style>
  <w:style w:type="paragraph" w:styleId="31">
    <w:name w:val="Маркированный список 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Без интервала1"/>
    <w:qFormat/>
    <w:pPr>
      <w:widowControl/>
      <w:bidi w:val="0"/>
      <w:ind w:firstLine="28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подпись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spacing w:lineRule="atLeast" w:line="240"/>
      <w:ind w:right="5387" w:hanging="0"/>
    </w:pPr>
    <w:rPr>
      <w:sz w:val="28"/>
      <w:szCs w:val="20"/>
    </w:rPr>
  </w:style>
  <w:style w:type="paragraph" w:styleId="Style26">
    <w:name w:val="адрес"/>
    <w:basedOn w:val="Normal"/>
    <w:qFormat/>
    <w:pPr>
      <w:widowControl w:val="false"/>
      <w:autoSpaceDE w:val="false"/>
      <w:spacing w:lineRule="atLeast" w:line="240"/>
      <w:ind w:left="1701" w:hanging="0"/>
    </w:pPr>
    <w:rPr>
      <w:sz w:val="28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480"/>
      <w:ind w:firstLine="851"/>
      <w:jc w:val="both"/>
    </w:pPr>
    <w:rPr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15">
    <w:name w:val="Маркированный_1"/>
    <w:basedOn w:val="Standard"/>
    <w:qFormat/>
    <w:pPr>
      <w:widowControl/>
      <w:numPr>
        <w:ilvl w:val="0"/>
        <w:numId w:val="7"/>
      </w:numPr>
      <w:spacing w:lineRule="auto" w:line="360" w:before="0" w:after="200"/>
      <w:ind w:firstLine="720"/>
      <w:jc w:val="both"/>
    </w:pPr>
    <w:rPr>
      <w:rFonts w:eastAsia="Times New Roman" w:cs="Times New Roman"/>
      <w:lang w:val="en-US" w:eastAsia="zh-CN" w:bidi="en-US"/>
    </w:rPr>
  </w:style>
  <w:style w:type="paragraph" w:styleId="Style30">
    <w:name w:val="Без интервала"/>
    <w:qFormat/>
    <w:pPr>
      <w:widowControl/>
      <w:bidi w:val="0"/>
      <w:spacing w:lineRule="atLeast" w:line="200" w:before="80" w:after="80"/>
      <w:ind w:right="-17" w:hanging="0"/>
      <w:contextualSpacing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5:00Z</dcterms:created>
  <dc:creator>Name</dc:creator>
  <dc:description/>
  <dc:language>en-US</dc:language>
  <cp:lastModifiedBy>User</cp:lastModifiedBy>
  <cp:lastPrinted>2014-05-16T08:58:00Z</cp:lastPrinted>
  <dcterms:modified xsi:type="dcterms:W3CDTF">2017-10-09T08:25:00Z</dcterms:modified>
  <cp:revision>2</cp:revision>
  <dc:subject/>
  <dc:title>Липецкая область Усманский муниципальный район</dc:title>
</cp:coreProperties>
</file>